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jc w:val="both"/>
        <w:rPr>
          <w:rFonts w:ascii="FagoNo;Times New Roman" w:hAnsi="FagoNo;Times New Roman" w:cs="FagoNo;Times New Roman"/>
        </w:rPr>
      </w:pPr>
      <w:r>
        <w:rPr>
          <w:rFonts w:eastAsia="FagoNo;Times New Roman" w:cs="FagoNo;Times New Roman" w:ascii="FagoNo;Times New Roman" w:hAnsi="FagoNo;Times New Roman"/>
        </w:rPr>
        <w:t xml:space="preserve"> </w:t>
      </w:r>
      <w:r>
        <w:rPr>
          <w:rFonts w:cs="FagoNo;Times New Roman" w:ascii="FagoNo;Times New Roman" w:hAnsi="FagoNo;Times New Roman"/>
        </w:rPr>
        <w:t>Departamento de Ação Social</w:t>
      </w:r>
    </w:p>
    <w:p>
      <w:pPr>
        <w:pStyle w:val="Normal"/>
        <w:ind w:right="-710" w:hanging="0"/>
        <w:jc w:val="center"/>
        <w:rPr>
          <w:rFonts w:ascii="FagoNo;Times New Roman" w:hAnsi="FagoNo;Times New Roman" w:cs="FagoNo;Times New Roman"/>
          <w:b/>
          <w:b/>
          <w:sz w:val="20"/>
        </w:rPr>
      </w:pPr>
      <w:r>
        <w:rPr>
          <w:rFonts w:cs="FagoNo;Times New Roman" w:ascii="FagoNo;Times New Roman" w:hAnsi="FagoNo;Times New Roman"/>
          <w:b/>
          <w:sz w:val="20"/>
        </w:rPr>
      </w:r>
    </w:p>
    <w:p>
      <w:pPr>
        <w:pStyle w:val="Normal"/>
        <w:shd w:fill="C0C0C0" w:val="clear"/>
        <w:ind w:right="-710" w:hanging="0"/>
        <w:jc w:val="center"/>
        <w:rPr>
          <w:rFonts w:ascii="FagoNo;Times New Roman" w:hAnsi="FagoNo;Times New Roman" w:cs="FagoNo;Times New Roman"/>
          <w:b/>
          <w:b/>
          <w:sz w:val="20"/>
          <w:szCs w:val="20"/>
        </w:rPr>
      </w:pPr>
      <w:r>
        <w:rPr>
          <w:rFonts w:cs="FagoNo;Times New Roman" w:ascii="FagoNo;Times New Roman" w:hAnsi="FagoNo;Times New Roman"/>
          <w:b/>
          <w:sz w:val="20"/>
          <w:szCs w:val="20"/>
        </w:rPr>
        <w:t>Relação dos documentos exigidos</w:t>
      </w:r>
    </w:p>
    <w:p>
      <w:pPr>
        <w:pStyle w:val="Normal"/>
        <w:shd w:fill="C0C0C0" w:val="clear"/>
        <w:ind w:right="-710" w:hanging="0"/>
        <w:jc w:val="center"/>
        <w:rPr/>
      </w:pPr>
      <w:r>
        <w:rPr>
          <w:rFonts w:cs="FagoNo;Times New Roman" w:ascii="FagoNo;Times New Roman" w:hAnsi="FagoNo;Times New Roman"/>
          <w:b/>
          <w:sz w:val="20"/>
          <w:szCs w:val="20"/>
        </w:rPr>
        <w:t>(</w:t>
      </w:r>
      <w:r>
        <w:rPr>
          <w:rFonts w:cs="FagoNo;Times New Roman" w:ascii="FagoNo;Times New Roman" w:hAnsi="FagoNo;Times New Roman"/>
          <w:sz w:val="20"/>
          <w:szCs w:val="20"/>
        </w:rPr>
        <w:t>Apresentar</w:t>
      </w:r>
      <w:r>
        <w:rPr>
          <w:rFonts w:cs="FagoNo;Times New Roman" w:ascii="FagoNo;Times New Roman" w:hAnsi="FagoNo;Times New Roman"/>
          <w:b/>
          <w:sz w:val="20"/>
          <w:szCs w:val="20"/>
        </w:rPr>
        <w:t xml:space="preserve"> original e cópia de todos os documentos)</w:t>
      </w:r>
    </w:p>
    <w:p>
      <w:pPr>
        <w:pStyle w:val="Normal"/>
        <w:ind w:left="785" w:hanging="0"/>
        <w:jc w:val="both"/>
        <w:rPr>
          <w:rFonts w:ascii="FagoNo;Times New Roman" w:hAnsi="FagoNo;Times New Roman" w:cs="FagoNo;Times New Roman"/>
          <w:b/>
          <w:b/>
          <w:sz w:val="20"/>
          <w:szCs w:val="20"/>
        </w:rPr>
      </w:pPr>
      <w:r>
        <w:rPr>
          <w:rFonts w:cs="FagoNo;Times New Roman" w:ascii="FagoNo;Times New Roman" w:hAnsi="FagoNo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 xml:space="preserve">Ficha 19 (Certificado de Conclusão de Ensino Médio)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RG e CPF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Carteira de Trabalho de todos os integrantes do grupo familiar, maiores de 18 anos, inclusive se funcionário público, militar, aposentado ou pensionista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Comprovante de rendimentos de todos os integrantes do grupo familiar, conforme abaixo:</w:t>
      </w:r>
    </w:p>
    <w:p>
      <w:pPr>
        <w:pStyle w:val="Normal"/>
        <w:shd w:fill="C0C0C0" w:val="clear"/>
        <w:jc w:val="center"/>
        <w:rPr>
          <w:rFonts w:ascii="FagoNo;Times New Roman" w:hAnsi="FagoNo;Times New Roman" w:cs="FagoNo;Times New Roman"/>
          <w:b/>
          <w:b/>
        </w:rPr>
      </w:pPr>
      <w:r>
        <w:rPr>
          <w:rFonts w:cs="FagoNo;Times New Roman" w:ascii="FagoNo;Times New Roman" w:hAnsi="FagoNo;Times New Roman"/>
          <w:b/>
        </w:rPr>
        <w:t>São considerados comprovantes de rendimentos</w:t>
      </w:r>
    </w:p>
    <w:p>
      <w:pPr>
        <w:pStyle w:val="Normal"/>
        <w:jc w:val="both"/>
        <w:rPr>
          <w:rFonts w:ascii="FagoNo;Times New Roman" w:hAnsi="FagoNo;Times New Roman" w:eastAsia="FagoNo;Times New Roman" w:cs="FagoNo;Times New Roman"/>
        </w:rPr>
      </w:pPr>
      <w:r>
        <w:rPr>
          <w:rFonts w:eastAsia="FagoNo;Times New Roman" w:cs="FagoNo;Times New Roman" w:ascii="FagoNo;Times New Roman" w:hAnsi="FagoNo;Times New Roman"/>
        </w:rPr>
        <w:t xml:space="preserve">  </w:t>
      </w:r>
    </w:p>
    <w:p>
      <w:pPr>
        <w:pStyle w:val="Normal"/>
        <w:numPr>
          <w:ilvl w:val="0"/>
          <w:numId w:val="3"/>
        </w:numPr>
        <w:ind w:left="480" w:firstLine="371"/>
        <w:jc w:val="both"/>
        <w:rPr/>
      </w:pPr>
      <w:r>
        <w:rPr>
          <w:rFonts w:cs="FagoNo;Times New Roman" w:ascii="FagoNo;Times New Roman" w:hAnsi="FagoNo;Times New Roman"/>
          <w:u w:val="single"/>
        </w:rPr>
        <w:t>Se assalariado</w:t>
      </w:r>
      <w:r>
        <w:rPr>
          <w:rFonts w:cs="FagoNo;Times New Roman" w:ascii="FagoNo;Times New Roman" w:hAnsi="FagoNo;Times New Roman"/>
        </w:rPr>
        <w:t>:</w:t>
      </w:r>
    </w:p>
    <w:p>
      <w:pPr>
        <w:pStyle w:val="Normal"/>
        <w:numPr>
          <w:ilvl w:val="0"/>
          <w:numId w:val="7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Três últimos contracheques (se renda não variar) ou seis últimos contracheques (se renda for variável).</w:t>
      </w:r>
    </w:p>
    <w:p>
      <w:pPr>
        <w:pStyle w:val="Normal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numPr>
          <w:ilvl w:val="0"/>
          <w:numId w:val="3"/>
        </w:numPr>
        <w:ind w:left="480" w:firstLine="371"/>
        <w:jc w:val="both"/>
        <w:rPr/>
      </w:pPr>
      <w:r>
        <w:rPr>
          <w:rFonts w:cs="FagoNo;Times New Roman" w:ascii="FagoNo;Times New Roman" w:hAnsi="FagoNo;Times New Roman"/>
          <w:u w:val="single"/>
        </w:rPr>
        <w:t>Se trabalhador autônomo ou profissional liberal</w:t>
      </w:r>
      <w:r>
        <w:rPr>
          <w:rFonts w:cs="FagoNo;Times New Roman" w:ascii="FagoNo;Times New Roman" w:hAnsi="FagoNo;Times New Roman"/>
        </w:rPr>
        <w:t>:</w:t>
      </w:r>
    </w:p>
    <w:p>
      <w:pPr>
        <w:pStyle w:val="Normal"/>
        <w:numPr>
          <w:ilvl w:val="0"/>
          <w:numId w:val="4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Declaração de IRPF acompanhada do recibo de entrega à Receita Federal do Brasil.</w:t>
      </w:r>
    </w:p>
    <w:p>
      <w:pPr>
        <w:pStyle w:val="Normal"/>
        <w:numPr>
          <w:ilvl w:val="0"/>
          <w:numId w:val="4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Quaisquer declarações tributárias referentes a pessoas jurídicas vinculadas ao aluno-candidato ou a membros de seu grupo familiar, quando for o caso.</w:t>
      </w:r>
    </w:p>
    <w:p>
      <w:pPr>
        <w:pStyle w:val="Normal"/>
        <w:numPr>
          <w:ilvl w:val="0"/>
          <w:numId w:val="4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Guias de recolhimento ao INSS dos três últimos meses, compatíveis com a renda declarada.</w:t>
      </w:r>
    </w:p>
    <w:p>
      <w:pPr>
        <w:pStyle w:val="Normal"/>
        <w:numPr>
          <w:ilvl w:val="0"/>
          <w:numId w:val="4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Extratos bancários dos últimos três meses, pelo menos.</w:t>
      </w:r>
    </w:p>
    <w:p>
      <w:pPr>
        <w:pStyle w:val="Normal"/>
        <w:ind w:left="720" w:hanging="0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numPr>
          <w:ilvl w:val="0"/>
          <w:numId w:val="3"/>
        </w:numPr>
        <w:ind w:left="480" w:firstLine="371"/>
        <w:jc w:val="both"/>
        <w:rPr/>
      </w:pPr>
      <w:r>
        <w:rPr>
          <w:rFonts w:cs="FagoNo;Times New Roman" w:ascii="FagoNo;Times New Roman" w:hAnsi="FagoNo;Times New Roman"/>
          <w:u w:val="single"/>
        </w:rPr>
        <w:t>Se sócio ou dirigente de empresas</w:t>
      </w:r>
      <w:r>
        <w:rPr>
          <w:rFonts w:cs="FagoNo;Times New Roman" w:ascii="FagoNo;Times New Roman" w:hAnsi="FagoNo;Times New Roman"/>
        </w:rPr>
        <w:t>:</w:t>
      </w:r>
    </w:p>
    <w:p>
      <w:pPr>
        <w:pStyle w:val="Normal"/>
        <w:numPr>
          <w:ilvl w:val="0"/>
          <w:numId w:val="5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Pró-labore referente aos três últimos meses (se a renda for fixa) ou seis últimos meses (se renda for variável).</w:t>
      </w:r>
    </w:p>
    <w:p>
      <w:pPr>
        <w:pStyle w:val="Normal"/>
        <w:numPr>
          <w:ilvl w:val="0"/>
          <w:numId w:val="5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Contrato Social e Declaração de Imposto de Renda Pessoa Jurídica – DIRPJ.</w:t>
      </w:r>
    </w:p>
    <w:p>
      <w:pPr>
        <w:pStyle w:val="Normal"/>
        <w:numPr>
          <w:ilvl w:val="0"/>
          <w:numId w:val="5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Quaisquer declarações tributárias referentes a pessoas jurídicas vinculadas ao aluno-candidato ou a membros de seu grupo familiar, quando for o caso.</w:t>
      </w:r>
    </w:p>
    <w:p>
      <w:pPr>
        <w:pStyle w:val="Normal"/>
        <w:numPr>
          <w:ilvl w:val="0"/>
          <w:numId w:val="5"/>
        </w:numPr>
        <w:ind w:left="720" w:firstLine="698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Extratos bancários dos últimos três meses, pelo menos, da pessoa física e das pessoas jurídicas vinculadas (desde que demonstrem claramente os rendimentos auferidos).</w:t>
      </w:r>
    </w:p>
    <w:p>
      <w:pPr>
        <w:pStyle w:val="Normal"/>
        <w:ind w:left="720" w:hanging="0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numPr>
          <w:ilvl w:val="0"/>
          <w:numId w:val="3"/>
        </w:numPr>
        <w:ind w:left="480" w:firstLine="371"/>
        <w:jc w:val="both"/>
        <w:rPr/>
      </w:pPr>
      <w:r>
        <w:rPr>
          <w:rFonts w:cs="FagoNo;Times New Roman" w:ascii="FagoNo;Times New Roman" w:hAnsi="FagoNo;Times New Roman"/>
          <w:u w:val="single"/>
        </w:rPr>
        <w:t>Se aposentado ou pensionista</w:t>
      </w:r>
      <w:r>
        <w:rPr>
          <w:rFonts w:cs="FagoNo;Times New Roman" w:ascii="FagoNo;Times New Roman" w:hAnsi="FagoNo;Times New Roman"/>
        </w:rPr>
        <w:t>:</w:t>
      </w:r>
    </w:p>
    <w:p>
      <w:pPr>
        <w:pStyle w:val="Normal"/>
        <w:numPr>
          <w:ilvl w:val="0"/>
          <w:numId w:val="6"/>
        </w:numPr>
        <w:ind w:left="720" w:firstLine="698"/>
        <w:jc w:val="both"/>
        <w:rPr/>
      </w:pPr>
      <w:r>
        <w:rPr>
          <w:rFonts w:cs="FagoNo;Times New Roman" w:ascii="FagoNo;Times New Roman" w:hAnsi="FagoNo;Times New Roman"/>
          <w:b/>
        </w:rPr>
        <w:t>DETALHAMENTO DE CRÉDITO</w:t>
      </w:r>
      <w:r>
        <w:rPr>
          <w:rFonts w:cs="FagoNo;Times New Roman" w:ascii="FagoNo;Times New Roman" w:hAnsi="FagoNo;Times New Roman"/>
        </w:rPr>
        <w:t xml:space="preserve"> de aposentadoria ou pensão </w:t>
      </w:r>
      <w:r>
        <w:rPr>
          <w:rFonts w:cs="FagoNo;Times New Roman" w:ascii="FagoNo;Times New Roman" w:hAnsi="FagoNo;Times New Roman"/>
          <w:b/>
        </w:rPr>
        <w:t>fornecido pelo INSS</w:t>
      </w:r>
      <w:r>
        <w:rPr>
          <w:rFonts w:cs="FagoNo;Times New Roman" w:ascii="FagoNo;Times New Roman" w:hAnsi="FagoNo;Times New Roman"/>
        </w:rPr>
        <w:t>, referente   aos três últimos meses, pelo menos.</w:t>
      </w:r>
    </w:p>
    <w:p>
      <w:pPr>
        <w:pStyle w:val="Normal"/>
        <w:ind w:left="1560" w:hanging="0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  <w:b/>
        </w:rPr>
        <w:t>Obs.</w:t>
      </w:r>
      <w:r>
        <w:rPr>
          <w:rFonts w:cs="FagoNo;Times New Roman" w:ascii="FagoNo;Times New Roman" w:hAnsi="FagoNo;Times New Roman"/>
        </w:rPr>
        <w:t xml:space="preserve"> Extratos bancários de recebimento de aposentadoria ou pensão não serão aceitos, pois não detalham os valores brutos, descontos e valores líquidos.</w:t>
      </w:r>
    </w:p>
    <w:p>
      <w:pPr>
        <w:pStyle w:val="Normal"/>
        <w:ind w:left="1560" w:hanging="0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Declaração de Imposto de Renda Pessoa Física (DIRPF), impressa de forma completa (com o Recibo de Entrega e Protocolo) – último exercício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Certidão de Casamento ou Certidão de Divórcio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Pagamento de aluguel e Contrato de Locação atualizado, com firma reconhecida do locador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FagoNo;Times New Roman" w:ascii="FagoNo;Times New Roman" w:hAnsi="FagoNo;Times New Roman"/>
        </w:rPr>
        <w:t xml:space="preserve">Comprovante de residência (atualizado), em nome de cada integrante do grupo familiar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  <w:t>Contas de energia, água, telefone fixo ou móvel e condomínio (mais recentes);</w:t>
      </w:r>
    </w:p>
    <w:p>
      <w:pPr>
        <w:pStyle w:val="Normal"/>
        <w:ind w:left="720" w:hanging="0"/>
        <w:jc w:val="both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jc w:val="center"/>
        <w:rPr/>
      </w:pPr>
      <w:r>
        <w:rPr>
          <w:rFonts w:cs="FagoNo;Times New Roman" w:ascii="FagoNo;Times New Roman" w:hAnsi="FagoNo;Times New Roman"/>
          <w:b/>
          <w:sz w:val="28"/>
          <w:szCs w:val="28"/>
        </w:rPr>
        <w:t xml:space="preserve">OBS.: </w:t>
      </w:r>
      <w:r>
        <w:rPr>
          <w:rFonts w:cs="FagoNo;Times New Roman" w:ascii="FagoNo;Times New Roman" w:hAnsi="FagoNo;Times New Roman"/>
          <w:b/>
          <w:sz w:val="28"/>
          <w:szCs w:val="28"/>
          <w:u w:val="single"/>
        </w:rPr>
        <w:t>Documentos complementares, poderão ser solicitados, de acordo com a particularidade do grupo familiar do candidato</w:t>
      </w:r>
      <w:r>
        <w:rPr>
          <w:rFonts w:cs="FagoNo;Times New Roman" w:ascii="FagoNo;Times New Roman" w:hAnsi="FagoNo;Times New Roman"/>
          <w:b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agoNo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bCs/>
      <w:sz w:val="28"/>
      <w:szCs w:val="24"/>
    </w:rPr>
  </w:style>
  <w:style w:type="character" w:styleId="Ttulo2Char">
    <w:name w:val="Título 2 Char"/>
    <w:qFormat/>
    <w:rPr>
      <w:rFonts w:ascii="Verdana" w:hAnsi="Verdana" w:cs="Verdana"/>
      <w:b/>
      <w:b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Cs w:val="24"/>
    </w:rPr>
  </w:style>
  <w:style w:type="character" w:styleId="Recuodecorpodetexto2Char">
    <w:name w:val="Recuo de corpo de texto 2 Char"/>
    <w:qFormat/>
    <w:rPr>
      <w:rFonts w:ascii="FagoNo;Times New Roman" w:hAnsi="FagoNo;Times New Roman" w:cs="FagoNo;Times New Roman"/>
      <w:b w:val="false"/>
      <w:caps w:val="false"/>
      <w:smallCaps w:val="false"/>
      <w:color w:val="000000"/>
      <w:sz w:val="20"/>
    </w:rPr>
  </w:style>
  <w:style w:type="character" w:styleId="TtuloChar">
    <w:name w:val="Título Char"/>
    <w:qFormat/>
    <w:rPr>
      <w:rFonts w:ascii="FagoNo;Times New Roman" w:hAnsi="FagoNo;Times New Roman" w:cs="FagoNo;Times New Roman"/>
      <w:caps w:val="false"/>
      <w:smallCaps w:val="false"/>
      <w:color w:val="000000"/>
      <w:sz w:val="28"/>
    </w:rPr>
  </w:style>
  <w:style w:type="character" w:styleId="Corpodetexto2Char">
    <w:name w:val="Corpo de texto 2 Char"/>
    <w:qFormat/>
    <w:rPr>
      <w:rFonts w:ascii="Times New Roman" w:hAnsi="Times New Roman" w:cs="Times New Roman"/>
      <w:b w:val="false"/>
      <w:caps w:val="false"/>
      <w:smallCaps w:val="false"/>
      <w:color w:val="00000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goNo;Times New Roman" w:hAnsi="FagoNo;Times New Roman" w:cs="FagoNo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840" w:hanging="840"/>
    </w:pPr>
    <w:rPr>
      <w:rFonts w:ascii="FagoNo;Times New Roman" w:hAnsi="FagoNo;Times New Roman" w:cs="FagoNo;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3:00Z</dcterms:created>
  <dc:creator>dasatende</dc:creator>
  <dc:description/>
  <cp:keywords/>
  <dc:language>en-US</dc:language>
  <cp:lastModifiedBy>dasatende</cp:lastModifiedBy>
  <cp:lastPrinted>2025-05-14T08:48:00Z</cp:lastPrinted>
  <dcterms:modified xsi:type="dcterms:W3CDTF">2025-05-14T11:49:00Z</dcterms:modified>
  <cp:revision>4</cp:revision>
  <dc:subject/>
  <dc:title> </dc:title>
</cp:coreProperties>
</file>