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-167640</wp:posOffset>
                </wp:positionV>
                <wp:extent cx="68294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20"/>
                              </w:rPr>
                              <w:t xml:space="preserve">UNIVERSIDADE CATÓLICA DE PERNAMBUCO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4.2pt;mso-wrap-distance-left:9.05pt;mso-wrap-distance-right:9.05pt;mso-wrap-distance-top:0pt;mso-wrap-distance-bottom:0pt;margin-top:-13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Verdana" w:hAnsi="Verdana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20"/>
                        </w:rPr>
                        <w:t xml:space="preserve">UNIVERSIDADE CATÓLICA DE PERNAMBUCO </w:t>
                      </w:r>
                    </w:p>
                    <w:p>
                      <w:pPr>
                        <w:pStyle w:val="Heading3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fe,     de julho de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(a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ma. Profa. Dra. Valdenice José Raimu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a de Pesquisa e Pós-gradu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Católica de Pernambu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zada Pró-reitora,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inho a V. Sa. o </w:t>
      </w:r>
      <w:r>
        <w:rPr>
          <w:rFonts w:cs="Times New Roman" w:ascii="Times New Roman" w:hAnsi="Times New Roman"/>
          <w:b/>
        </w:rPr>
        <w:t>Relatório Final</w:t>
      </w:r>
      <w:r>
        <w:rPr>
          <w:rFonts w:cs="Times New Roman" w:ascii="Times New Roman" w:hAnsi="Times New Roman"/>
        </w:rPr>
        <w:t xml:space="preserve"> do(a) aluno(a) XXXXXXXXXXXXXX, do Curso de xxxxxxxx, referente ao Projeto de Pesquisa Nº 000000-XXX-000-0000/0 intitulado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>xxxxxxx e xxxxxxxxx xxxxx xx xxxxxxxxx xxxxxxxxxxxxxxxxxx xx xxxxxx xxx xxxxxxxxxxxxxxx xx xxxxxxxxxxxx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sob a minha ori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ssinatura/Nome do(a) Professor(a) Orientador(a)/Matrícu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Universidade Católica de Pernambuc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-229870</wp:posOffset>
            </wp:positionV>
            <wp:extent cx="1000760" cy="708025"/>
            <wp:effectExtent l="0" t="0" r="0" b="0"/>
            <wp:wrapTight wrapText="bothSides">
              <wp:wrapPolygon edited="0">
                <wp:start x="-178" y="0"/>
                <wp:lineTo x="-178" y="21257"/>
                <wp:lineTo x="21599" y="21257"/>
                <wp:lineTo x="21599" y="0"/>
                <wp:lineTo x="-178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-262890</wp:posOffset>
                </wp:positionV>
                <wp:extent cx="7092315" cy="229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IVERSIDADE CATÓLICA DE PERNAMBUCO – UNIC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SSESS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20"/>
                                <w:szCs w:val="20"/>
                              </w:rPr>
                              <w:t>PROGRAMA INSTITUCIONAL DE BOLSAS DE INICIAÇÃO CIENTÍFICA - PIBIC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eastAsia="SimSun;宋体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18"/>
                                <w:szCs w:val="18"/>
                              </w:rPr>
                              <w:t>PROGRAMA INSTITUCIONAL DE BOLSAS DE INICIAÇÃO EM DESENVOLVIMENTO TECNOLÓGICO E INOVAÇÃO - PIBITI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INSTITUCIONAL DE INICIAÇÃO CIENTÍFICA PARA VOLUNTÁRIO</w:t>
                            </w:r>
                          </w:p>
                          <w:p>
                            <w:pPr>
                              <w:pStyle w:val="Header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RELATÓRIO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>FIN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DE ATIVID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eastAsia="SimSun;宋体" w:cs="Century Gothic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íodo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180.5pt;mso-wrap-distance-left:9.05pt;mso-wrap-distance-right:9.05pt;mso-wrap-distance-top:0pt;mso-wrap-distance-bottom:0pt;margin-top:-20.7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IVERSIDADE CATÓLICA DE PERNAMBUCO – UNIC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SSESSORIA DE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20"/>
                          <w:szCs w:val="20"/>
                        </w:rPr>
                        <w:t>PROGRAMA INSTITUCIONAL DE BOLSAS DE INICIAÇÃO CIENTÍFICA - PIBIC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rFonts w:eastAsia="SimSun;宋体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18"/>
                          <w:szCs w:val="18"/>
                        </w:rPr>
                        <w:t>PROGRAMA INSTITUCIONAL DE BOLSAS DE INICIAÇÃO EM DESENVOLVIMENTO TECNOLÓGICO E INOVAÇÃO - PIBITI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 INSTITUCIONAL DE INICIAÇÃO CIENTÍFICA PARA VOLUNTÁRIO</w:t>
                      </w:r>
                    </w:p>
                    <w:p>
                      <w:pPr>
                        <w:pStyle w:val="Header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cs="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RELATÓRIO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pt-BR"/>
                        </w:rPr>
                        <w:t>FIN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DE ATIVIDADE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eastAsia="SimSun;宋体" w:cs="Century Gothic"/>
                          <w:sz w:val="4"/>
                          <w:szCs w:val="4"/>
                          <w:lang w:val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íodo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-229235</wp:posOffset>
                </wp:positionV>
                <wp:extent cx="1694815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574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59.15pt;mso-wrap-distance-left:9.05pt;mso-wrap-distance-right:9.05pt;mso-wrap-distance-top:0pt;mso-wrap-distance-bottom:0pt;margin-top:-18.0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030" cy="574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72"/>
        <w:gridCol w:w="1063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90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1 Nome Completo do(a) Orientador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2 Título do Projeto de Pesquisa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.3 Área do Conhecimento do CNPq do Projeto de Pesquis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Exatas e da Terra (1.00.00.00-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iências Biológicas (2.00.00.00-6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ngenharias (3.00.00.00-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da Saúde (4.00.00.00-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Sociais Aplicadas (6.00.00.00-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Humanas (7.00.00.00-0)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inguística, Letras e Artes (8.00.00.00-2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ome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tuação do(a) Aluno(a)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OLSISTA: (  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BIC UNICAP/FASA   (  ) PIBIC CNPq   (  ) PIBI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NPq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 ( 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LUNTÁRIO(A) </w:t>
            </w:r>
          </w:p>
          <w:p>
            <w:pPr>
              <w:pStyle w:val="Normal"/>
              <w:widowControl w:val="false"/>
              <w:spacing w:before="120" w:after="120"/>
              <w:ind w:left="284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UNO(A) NOVO(A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   (  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scola/Curso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7 Título do Plano De Trabalho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. ATIVIDADES REALIZADAS DE ACORDO COM O CRONOGRAMA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xemplo</w:t>
            </w:r>
            <w:r>
              <w:rPr/>
              <w:t>:</w:t>
            </w:r>
          </w:p>
          <w:tbl>
            <w:tblPr>
              <w:tblW w:w="9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8"/>
              <w:gridCol w:w="709"/>
              <w:gridCol w:w="709"/>
              <w:gridCol w:w="709"/>
              <w:gridCol w:w="630"/>
              <w:gridCol w:w="645"/>
              <w:gridCol w:w="567"/>
              <w:gridCol w:w="709"/>
              <w:gridCol w:w="706"/>
              <w:gridCol w:w="590"/>
              <w:gridCol w:w="590"/>
              <w:gridCol w:w="590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ATIVIDADES 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(*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ividades previstas no projeto como: revisão de literatura, trabalho de campo, medições de laboratório, entrevistas, redação do relatório, et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>OK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NÃO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(JUSTIFICAR o não cumprimento das atividades propostas no projeto). 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 DESENVOLVIMENTO DO PLANO DE TRABALHO (redigir sob a forma de redação científica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1 INTRODUÇÃ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referencial teórico científico, tecnológico e inovação que justifica e demonstra a relevância da pesquisa, e ainda, aponta seus objetivos, com bibliografia consistente e atualizada. As citações devem seguir as normas da ABNT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 OBJETIV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a pesquisa realizada. Não devem ser colocados os objetivos do projeto mãe, e sim os objetivos específicos do projeto desenvolvido pelo(a) aluno(a). </w:t>
            </w:r>
          </w:p>
          <w:p>
            <w:pPr>
              <w:pStyle w:val="Normal"/>
              <w:spacing w:lineRule="auto" w:line="360" w:before="120" w:after="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1 Objetivo Geral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2 Objetivos específicos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hanging="0"/>
              <w:jc w:val="both"/>
              <w:rPr>
                <w:rFonts w:ascii="Verdana" w:hAnsi="Verdana" w:eastAsia="Arial Unicode MS" w:cs="Arial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120" w:after="0"/>
              <w:jc w:val="both"/>
              <w:rPr>
                <w:rFonts w:ascii="Verdana" w:hAnsi="Verdana" w:eastAsia="Arial Unicode MS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3 MATERIAL E MÉTODOS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scrição detalhada de toda a metodologia aplicada no desenvolvimento da pesquisa, inclusive a metodologia de obtenção de dados, quando houver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4 RESULTADOS E DISCUSSÃO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5 CONCLUSÃO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6 REFERÊNCIAS 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conforme normas da ABNT e adequada à proposta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DIFICULDADES ENCONTRADAS (Colocar aqui se houve alteração de Título, objetivo e/ou metodologia e a justificativa da alteraçã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EVENTOS QUE PARTICIPOU (comprova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TRABALHOS PUBLICADOS (comprova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 APRENDIZAGEM PROPICIADA PELAS ATIVIDADES DE INICIAÇÃO CIENTÍFICA DURANTE A VIGÊNCIA DO EDI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. APRECIAÇÃO DO(A) ORIENTADOR(A) SOBRE O DESEMPENHO DO(A) ALUNO(A)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ve conter informações importantes, tais como: se os objetivos da Iniciação Científica foram atingidos, se houve interesse e disponibilidade do(a) aluno(a) e se este apresentou habilidades para o desempenho das atividades práticas. Se houve empenho adicional do(a) aluno(a), como a participação em eventos e congressos (anexar os certificados). A avaliação do bolsista deve estar devidamente assinada pelo orientador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9. ANEXOS</w:t>
            </w:r>
          </w:p>
        </w:tc>
      </w:tr>
      <w:tr>
        <w:trPr>
          <w:trHeight w:val="737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fe,      de              de 202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/______</w:t>
      </w:r>
      <w:r>
        <w:rPr>
          <w:rFonts w:cs="Verdana" w:ascii="Verdana" w:hAnsi="Verdana"/>
          <w:b/>
          <w:color w:val="000000"/>
          <w:sz w:val="20"/>
          <w:szCs w:val="20"/>
        </w:rPr>
        <w:t>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me/Assinatura do(a) Aluno(a)/Registro Acadêmic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ome/Assinatura do(a) Professor(a) Orientador(a)/Matrícul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ÇÃ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atação: papel A-4; fonte verdana; tamanho 10; espaço entre linhas 1,5; alinhamento justificado; margens 2,5 cm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 MÁXIMO 10 (dez) PÁGINA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70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agoN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FagoNo;Times New Roman" w:hAnsi="FagoNo;Times New Roman" w:cs="FagoNo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goNo;Times New Roman" w:hAnsi="FagoNo;Times New Roman" w:cs="FagoNo;Times New Roman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agoNo;Times New Roman" w:hAnsi="FagoNo;Times New Roman" w:cs="FagoNo;Times New Roman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agoNo;Times New Roman" w:hAnsi="FagoNo;Times New Roman" w:cs="FagoNo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agoNo;Times New Roman" w:hAnsi="FagoNo;Times New Roman" w:cs="FagoNo;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agoNo;Times New Roman" w:hAnsi="FagoNo;Times New Roman" w:cs="FagoNo;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Ttulo5Char">
    <w:name w:val="Título 5 Char"/>
    <w:qFormat/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00Z</dcterms:created>
  <dc:creator>Atual</dc:creator>
  <dc:description/>
  <cp:keywords/>
  <dc:language>en-US</dc:language>
  <cp:lastModifiedBy>Fernanda Suely Pontes Costa</cp:lastModifiedBy>
  <cp:lastPrinted>2022-06-14T09:08:00Z</cp:lastPrinted>
  <dcterms:modified xsi:type="dcterms:W3CDTF">2025-06-16T16:16:00Z</dcterms:modified>
  <cp:revision>4</cp:revision>
  <dc:subject/>
  <dc:title>Para o exercício vigente estão previstos dois relatórios (parcial e final), conforme roteiro abaixo, a serem entregues, devida</dc:title>
</cp:coreProperties>
</file>