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agoNo;Times New Roman" w:ascii="FagoNo;Times New Roman" w:hAnsi="FagoNo;Times New Roman"/>
          <w:b/>
          <w:sz w:val="28"/>
          <w:szCs w:val="28"/>
        </w:rPr>
        <w:t xml:space="preserve">DECLARO QUE </w:t>
      </w:r>
      <w:r>
        <w:rPr>
          <w:rFonts w:cs="FagoNo;Times New Roman" w:ascii="FagoNo;Times New Roman" w:hAnsi="FagoNo;Times New Roman"/>
          <w:b/>
          <w:sz w:val="28"/>
          <w:szCs w:val="28"/>
          <w:u w:val="single"/>
        </w:rPr>
        <w:t>NÃO</w:t>
      </w:r>
      <w:r>
        <w:rPr>
          <w:rFonts w:cs="FagoNo;Times New Roman" w:ascii="FagoNo;Times New Roman" w:hAnsi="FagoNo;Times New Roman"/>
          <w:b/>
          <w:sz w:val="28"/>
          <w:szCs w:val="28"/>
        </w:rPr>
        <w:t xml:space="preserve"> ESTOU INSCRITO(A) EM QUALQUER BOLSA DE INICIAÇÃO CIENTÍFICA.</w:t>
      </w:r>
    </w:p>
    <w:p>
      <w:pPr>
        <w:pStyle w:val="Normal"/>
        <w:rPr>
          <w:rFonts w:ascii="FagoNo;Times New Roman" w:hAnsi="FagoNo;Times New Roman" w:cs="FagoNo;Times New Roman"/>
          <w:b/>
          <w:b/>
          <w:sz w:val="28"/>
          <w:szCs w:val="28"/>
        </w:rPr>
      </w:pPr>
      <w:r>
        <w:rPr>
          <w:rFonts w:cs="FagoNo;Times New Roman" w:ascii="FagoNo;Times New Roman" w:hAnsi="FagoNo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  <w:t>- IDENTIFICAÇÃO DO(A) ALUNO(A)</w:t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  <w:t>NOME COMPLETO DO(A) ALUNO(A), SEM ABREVIAÇÃO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  <w:t>ENDEREÇO RESIDENCIAL COMPLETO (rua, número, apartamento, edifício, bairro, cep, cidade, estado...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R.A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FagoNo;Times New Roman" w:hAnsi="FagoNo;Times New Roman" w:cs="FagoNo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i w:val="false"/>
                <w:sz w:val="18"/>
                <w:szCs w:val="18"/>
              </w:rPr>
              <w:t>ESCOLA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PF [aluno(a)]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RG [aluno(a)]</w:t>
            </w:r>
          </w:p>
        </w:tc>
        <w:tc>
          <w:tcPr>
            <w:tcW w:w="216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ÓRGÃO EMISSO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Recife, ____ de ___________ de ______                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FagoNo;Times New Roman" w:cs="FagoNo;Times New Roman" w:ascii="FagoNo;Times New Roman" w:hAnsi="FagoNo;Times New Roman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FagoNo;Times New Roman" w:ascii="FagoNo;Times New Roman" w:hAnsi="FagoNo;Times New Roman"/>
                <w:b/>
                <w:bCs/>
              </w:rPr>
              <w:t>Assinatura Aluno(a)/ Matrícula</w:t>
            </w: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SERV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Este TERMO é de responsabilidade do(a) aluno(a) voluntário(a). Havendo alteração o(a) Orientador(a) deve ser comunicado, imediatamente, para que seja solicitado o CANCELAMENTO do(a) referido(a) aluno(a) na INICIAÇÃO CIENTÍFICA, na condição de VOLUNTÁRIO(A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FagoNo;Times New Roman" w:hAnsi="FagoNo;Times New Roman" w:cs="FagoNo;Times New Roman"/>
          <w:b/>
          <w:b/>
          <w:sz w:val="18"/>
          <w:szCs w:val="18"/>
        </w:rPr>
      </w:pPr>
      <w:r>
        <w:rPr>
          <w:rFonts w:cs="FagoNo;Times New Roman" w:ascii="FagoNo;Times New Roman" w:hAnsi="FagoNo;Times New Roman"/>
          <w:b/>
          <w:sz w:val="18"/>
          <w:szCs w:val="18"/>
        </w:rPr>
      </w:r>
    </w:p>
    <w:p>
      <w:pPr>
        <w:pStyle w:val="TextBody"/>
        <w:rPr>
          <w:rFonts w:ascii="FagoNo;Times New Roman" w:hAnsi="FagoNo;Times New Roman" w:cs="FagoNo;Times New Roman"/>
          <w:b/>
          <w:b/>
          <w:sz w:val="22"/>
          <w:szCs w:val="22"/>
        </w:rPr>
      </w:pPr>
      <w:r>
        <w:rPr>
          <w:rFonts w:cs="FagoNo;Times New Roman" w:ascii="FagoNo;Times New Roman" w:hAnsi="FagoNo;Times New Roman"/>
          <w:b/>
          <w:sz w:val="22"/>
          <w:szCs w:val="22"/>
        </w:rPr>
      </w:r>
    </w:p>
    <w:tbl>
      <w:tblPr>
        <w:tblW w:w="972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cs="FagoNo;Times New Roman" w:ascii="FagoNo;Times New Roman" w:hAnsi="FagoNo;Times New Roman"/>
                <w:b/>
                <w:bCs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cs="FagoNo;Times New Roman" w:ascii="FagoNo;Times New Roman" w:hAnsi="FagoNo;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cs="FagoNo;Times New Roman" w:ascii="FagoNo;Times New Roman" w:hAnsi="FagoNo;Times New Roman"/>
                <w:b/>
                <w:bCs/>
              </w:rPr>
              <w:t xml:space="preserve">Recife, ____ de ___________ de ____.                                 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cs="FagoNo;Times New Roman" w:ascii="FagoNo;Times New Roman" w:hAnsi="FagoNo;Times New Roman"/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cs="FagoNo;Times New Roman" w:ascii="FagoNo;Times New Roman" w:hAnsi="FagoNo;Times New Roman"/>
                <w:b/>
                <w:bCs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b/>
                <w:b/>
                <w:bCs/>
              </w:rPr>
            </w:pPr>
            <w:r>
              <w:rPr>
                <w:rFonts w:eastAsia="FagoNo;Times New Roman" w:cs="FagoNo;Times New Roman" w:ascii="FagoNo;Times New Roman" w:hAnsi="FagoNo;Times New Roman"/>
                <w:b/>
                <w:bCs/>
              </w:rPr>
              <w:t xml:space="preserve">                                       </w:t>
            </w:r>
            <w:r>
              <w:rPr>
                <w:rFonts w:cs="FagoNo;Times New Roman" w:ascii="FagoNo;Times New Roman" w:hAnsi="FagoNo;Times New Roman"/>
                <w:b/>
                <w:bCs/>
              </w:rPr>
              <w:t>Assinatura Professor(a) / Matrícula</w:t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2"/>
          <w:szCs w:val="2"/>
        </w:rPr>
      </w:pPr>
      <w:r>
        <w:rPr>
          <w:rFonts w:cs="FagoNo;Times New Roman" w:ascii="FagoNo;Times New Roman" w:hAnsi="FagoNo;Times New Roman"/>
          <w:sz w:val="2"/>
          <w:szCs w:val="2"/>
        </w:rPr>
      </w:r>
    </w:p>
    <w:p>
      <w:pPr>
        <w:pStyle w:val="Normal"/>
        <w:rPr>
          <w:rFonts w:ascii="FagoNo;Times New Roman" w:hAnsi="FagoNo;Times New Roman" w:cs="FagoNo;Times New Roman"/>
          <w:sz w:val="2"/>
          <w:szCs w:val="2"/>
        </w:rPr>
      </w:pPr>
      <w:r>
        <w:rPr>
          <w:rFonts w:cs="FagoNo;Times New Roman" w:ascii="FagoNo;Times New Roman" w:hAnsi="FagoNo;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bCs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-277495</wp:posOffset>
          </wp:positionV>
          <wp:extent cx="1731010" cy="8769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26"/>
        <w:szCs w:val="26"/>
        <w:lang w:val="en-US" w:eastAsia="en-US"/>
      </w:rPr>
      <w:t>UNIVERSIDADE CATÓLICA DE PERNAMBUCO - UNICAP</w:t>
    </w:r>
  </w:p>
  <w:p>
    <w:pPr>
      <w:pStyle w:val="Normal"/>
      <w:jc w:val="right"/>
      <w:rPr>
        <w:rFonts w:ascii="Century Gothic" w:hAnsi="Century Gothic" w:cs="Century Gothic"/>
        <w:b/>
        <w:b/>
        <w:bCs/>
        <w:sz w:val="26"/>
        <w:szCs w:val="26"/>
        <w:lang w:val="en-US" w:eastAsia="en-US"/>
      </w:rPr>
    </w:pPr>
    <w:r>
      <w:rPr>
        <w:rFonts w:cs="Century Gothic" w:ascii="Century Gothic" w:hAnsi="Century Gothic"/>
        <w:b/>
        <w:bCs/>
        <w:sz w:val="26"/>
        <w:szCs w:val="26"/>
        <w:lang w:val="en-US" w:eastAsia="en-US"/>
      </w:rPr>
      <w:t xml:space="preserve">PRÓ-REITORIA DE PESQUISA E PÓS-GRADUAÇÃO   </w:t>
    </w:r>
  </w:p>
  <w:p>
    <w:pPr>
      <w:pStyle w:val="Normal"/>
      <w:jc w:val="right"/>
      <w:rPr>
        <w:rFonts w:ascii="FagoNo;Times New Roman" w:hAnsi="FagoNo;Times New Roman" w:cs="Arial"/>
        <w:b/>
        <w:b/>
        <w:sz w:val="24"/>
        <w:szCs w:val="24"/>
      </w:rPr>
    </w:pPr>
    <w:r>
      <w:rPr>
        <w:rFonts w:cs="Century Gothic" w:ascii="Century Gothic" w:hAnsi="Century Gothic"/>
        <w:b/>
        <w:bCs/>
        <w:sz w:val="26"/>
        <w:szCs w:val="26"/>
        <w:lang w:val="en-US" w:eastAsia="en-US"/>
      </w:rPr>
      <w:t xml:space="preserve">ASSESSORIA DE PESQUISA   </w:t>
    </w:r>
  </w:p>
  <w:p>
    <w:pPr>
      <w:pStyle w:val="Normal"/>
      <w:jc w:val="center"/>
      <w:rPr>
        <w:rFonts w:ascii="FagoNo;Times New Roman" w:hAnsi="FagoNo;Times New Roman" w:cs="Arial"/>
        <w:b/>
        <w:b/>
        <w:sz w:val="24"/>
        <w:szCs w:val="24"/>
      </w:rPr>
    </w:pPr>
    <w:r>
      <w:rPr>
        <w:rFonts w:cs="Arial" w:ascii="FagoNo;Times New Roman" w:hAnsi="FagoNo;Times New Roman"/>
        <w:b/>
        <w:sz w:val="24"/>
        <w:szCs w:val="24"/>
      </w:rPr>
    </w:r>
  </w:p>
  <w:p>
    <w:pPr>
      <w:pStyle w:val="Heading3"/>
      <w:spacing w:before="0" w:after="0"/>
      <w:jc w:val="center"/>
      <w:rPr>
        <w:rFonts w:ascii="FagoNo;Times New Roman" w:hAnsi="FagoNo;Times New Roman" w:cs="FagoNo;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0420</wp:posOffset>
          </wp:positionH>
          <wp:positionV relativeFrom="paragraph">
            <wp:posOffset>106680</wp:posOffset>
          </wp:positionV>
          <wp:extent cx="701675" cy="453390"/>
          <wp:effectExtent l="0" t="0" r="0" b="0"/>
          <wp:wrapNone/>
          <wp:docPr id="2" name="LOGO-PIB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PIB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agoNo;Times New Roman" w:ascii="FagoNo;Times New Roman" w:hAnsi="FagoNo;Times New Roman"/>
        <w:sz w:val="24"/>
        <w:szCs w:val="24"/>
      </w:rPr>
      <w:t>PROGRAMA INSTITUCIONAL DE BOLSAS DE INICIAÇÃO CIENTÍFICA</w:t>
    </w:r>
  </w:p>
  <w:p>
    <w:pPr>
      <w:pStyle w:val="Header"/>
      <w:rPr>
        <w:rFonts w:ascii="FagoNo;Times New Roman" w:hAnsi="FagoNo;Times New Roman" w:cs="FagoNo;Times New Roman"/>
        <w:sz w:val="32"/>
        <w:szCs w:val="32"/>
      </w:rPr>
    </w:pPr>
    <w:r>
      <w:rPr>
        <w:rFonts w:cs="FagoNo;Times New Roman" w:ascii="FagoNo;Times New Roman" w:hAnsi="FagoNo;Times New Roman"/>
        <w:sz w:val="32"/>
        <w:szCs w:val="32"/>
      </w:rPr>
    </w:r>
  </w:p>
  <w:p>
    <w:pPr>
      <w:pStyle w:val="Normal"/>
      <w:jc w:val="center"/>
      <w:rPr>
        <w:rFonts w:ascii="FagoNo;Times New Roman" w:hAnsi="FagoNo;Times New Roman" w:cs="FagoNo;Times New Roman"/>
        <w:b/>
        <w:b/>
        <w:sz w:val="32"/>
        <w:szCs w:val="32"/>
      </w:rPr>
    </w:pPr>
    <w:r>
      <w:rPr>
        <w:rFonts w:cs="FagoNo;Times New Roman" w:ascii="FagoNo;Times New Roman" w:hAnsi="FagoNo;Times New Roman"/>
        <w:b/>
        <w:sz w:val="32"/>
        <w:szCs w:val="32"/>
      </w:rPr>
      <w:t>TERMO DE RESPONSABILIDADE DE VOLUNTARIADO</w:t>
    </w:r>
  </w:p>
  <w:p>
    <w:pPr>
      <w:pStyle w:val="Header"/>
      <w:jc w:val="center"/>
      <w:rPr>
        <w:rFonts w:ascii="FagoNo;Times New Roman" w:hAnsi="FagoNo;Times New Roman" w:cs="FagoNo;Times New Roman"/>
        <w:b/>
        <w:b/>
        <w:sz w:val="32"/>
        <w:szCs w:val="32"/>
      </w:rPr>
    </w:pPr>
    <w:r>
      <w:rPr>
        <w:rFonts w:cs="FagoNo;Times New Roman" w:ascii="FagoNo;Times New Roman" w:hAnsi="FagoNo;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agoNo;Times New Roman" w:hAnsi="FagoNo;Times New Roman" w:cs="FagoNo;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3:00Z</dcterms:created>
  <dc:creator>Atual</dc:creator>
  <dc:description/>
  <cp:keywords/>
  <dc:language>en-US</dc:language>
  <cp:lastModifiedBy>Marina de Lima Neves Barros</cp:lastModifiedBy>
  <dcterms:modified xsi:type="dcterms:W3CDTF">2025-04-23T14:12:00Z</dcterms:modified>
  <cp:revision>6</cp:revision>
  <dc:subject/>
  <dc:title>DECLARO QUE NÃO ESTOU INSCRITO(A) EM QUALQUER BOLSA DE INICIAÇÃO CIENTÍFICA</dc:title>
</cp:coreProperties>
</file>