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2400"/>
        <w:gridCol w:w="3240"/>
      </w:tblGrid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  <w:t>- IDENTIFICAÇÃO DO(A) ALUNO(A)</w:t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0" w:after="0"/>
              <w:rPr>
                <w:rFonts w:ascii="FagoNo;Times New Roman" w:hAnsi="FagoNo;Times New Roman" w:cs="FagoNo;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i w:val="false"/>
                <w:sz w:val="18"/>
                <w:szCs w:val="18"/>
              </w:rPr>
              <w:t>NOME COMPLETO DO(A) ALUNO(A), SEM ABREVIAÇÃO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0" w:after="0"/>
              <w:rPr>
                <w:rFonts w:ascii="FagoNo;Times New Roman" w:hAnsi="FagoNo;Times New Roman" w:cs="FagoNo;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i w:val="false"/>
                <w:sz w:val="18"/>
                <w:szCs w:val="18"/>
              </w:rPr>
              <w:t>ENDEREÇO RESIDENCIAL COMPLETO (rua, número, apartamento, edifício, bairro, cep, cidade, estado...)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>
                <w:rFonts w:ascii="FagoNo;Times New Roman" w:hAnsi="FagoNo;Times New Roman" w:cs="FagoNo;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i w:val="false"/>
                <w:sz w:val="18"/>
                <w:szCs w:val="18"/>
              </w:rPr>
              <w:t>ESCOLA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CPF [aluno(a)]</w:t>
            </w:r>
          </w:p>
        </w:tc>
        <w:tc>
          <w:tcPr>
            <w:tcW w:w="192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RG [aluno(a)]</w:t>
            </w:r>
          </w:p>
        </w:tc>
        <w:tc>
          <w:tcPr>
            <w:tcW w:w="240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ÓRGÃO EMISSOR</w:t>
            </w:r>
          </w:p>
        </w:tc>
        <w:tc>
          <w:tcPr>
            <w:tcW w:w="32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DATA EXPEDIÇÃO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Recife, _____ de ________________ de _______             ____________________________________/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FagoNo;Times New Roman" w:cs="FagoNo;Times New Roman" w:ascii="FagoNo;Times New Roman" w:hAnsi="FagoNo;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 xml:space="preserve">Assinatura Aluno(a) / Matrícula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FagoNo;Times New Roman" w:hAnsi="FagoNo;Times New Roman" w:cs="FagoNo;Times New Roman"/>
          <w:b/>
          <w:b/>
        </w:rPr>
      </w:pPr>
      <w:r>
        <w:rPr>
          <w:rFonts w:cs="FagoNo;Times New Roman" w:ascii="FagoNo;Times New Roman" w:hAnsi="FagoNo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FagoNo;Times New Roman" w:hAnsi="FagoNo;Times New Roman" w:cs="FagoNo;Times New Roman"/>
          <w:b/>
          <w:b/>
        </w:rPr>
      </w:pPr>
      <w:r>
        <w:rPr>
          <w:rFonts w:cs="FagoNo;Times New Roman" w:ascii="FagoNo;Times New Roman" w:hAnsi="FagoNo;Times New Roman"/>
          <w:b/>
        </w:rPr>
        <w:t>Especificação do Motivo do Cancelamento:</w:t>
      </w:r>
    </w:p>
    <w:p>
      <w:pPr>
        <w:pStyle w:val="TextBody"/>
        <w:tabs>
          <w:tab w:val="clear" w:pos="709"/>
          <w:tab w:val="clear" w:pos="993"/>
        </w:tabs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 xml:space="preserve">1. (   ) Conclusão de Curso </w:t>
      </w:r>
    </w:p>
    <w:p>
      <w:pPr>
        <w:pStyle w:val="TextBody"/>
        <w:tabs>
          <w:tab w:val="clear" w:pos="709"/>
          <w:tab w:val="clear" w:pos="993"/>
        </w:tabs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p>
      <w:pPr>
        <w:pStyle w:val="TextBody"/>
        <w:tabs>
          <w:tab w:val="clear" w:pos="709"/>
          <w:tab w:val="clear" w:pos="993"/>
        </w:tabs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Destino do Graduado:</w:t>
        <w:tab/>
      </w:r>
    </w:p>
    <w:p>
      <w:pPr>
        <w:pStyle w:val="TextBody"/>
        <w:tabs>
          <w:tab w:val="clear" w:pos="709"/>
          <w:tab w:val="clear" w:pos="993"/>
        </w:tabs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(   ) Especialização</w:t>
        <w:tab/>
        <w:t>(   ) Sem atividade</w:t>
      </w:r>
    </w:p>
    <w:p>
      <w:pPr>
        <w:pStyle w:val="Normal"/>
        <w:spacing w:lineRule="auto" w:line="28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(   ) Mestrado</w:t>
        <w:tab/>
        <w:tab/>
        <w:t xml:space="preserve">(   ) Mercado de Trabalho </w:t>
        <w:tab/>
        <w:t>(   ) Doutorado</w:t>
        <w:tab/>
      </w:r>
    </w:p>
    <w:p>
      <w:pPr>
        <w:pStyle w:val="Normal"/>
        <w:spacing w:lineRule="auto" w:line="28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p>
      <w:pPr>
        <w:pStyle w:val="Normal"/>
        <w:spacing w:lineRule="auto" w:line="28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ab/>
      </w:r>
    </w:p>
    <w:p>
      <w:pPr>
        <w:pStyle w:val="Normal"/>
        <w:spacing w:lineRule="auto" w:line="28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2. (   ) A pedido do(a) Orientador(a)</w:t>
      </w:r>
    </w:p>
    <w:p>
      <w:pPr>
        <w:pStyle w:val="Normal"/>
        <w:spacing w:lineRule="auto" w:line="28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3. (   ) A pedido do(a) Aluno(a)</w:t>
      </w:r>
    </w:p>
    <w:p>
      <w:pPr>
        <w:pStyle w:val="TextBody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p>
      <w:pPr>
        <w:pStyle w:val="TextBody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p>
      <w:pPr>
        <w:pStyle w:val="TextBody"/>
        <w:rPr/>
      </w:pPr>
      <w:r>
        <w:rPr>
          <w:rFonts w:cs="FagoNo;Times New Roman" w:ascii="FagoNo;Times New Roman" w:hAnsi="FagoNo;Times New Roman"/>
          <w:b/>
          <w:bCs/>
        </w:rPr>
        <w:t>JUSTIFICATIVA</w:t>
      </w:r>
      <w:r>
        <w:rPr>
          <w:rFonts w:cs="FagoNo;Times New Roman" w:ascii="FagoNo;Times New Roman" w:hAnsi="FagoNo;Times New Roman"/>
        </w:rPr>
        <w:t xml:space="preserve"> de quem partiu o pedido de cancelamento, especificando o motivo.</w:t>
      </w:r>
    </w:p>
    <w:p>
      <w:pPr>
        <w:pStyle w:val="TextBody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p>
      <w:pPr>
        <w:pStyle w:val="TextBody"/>
        <w:rPr>
          <w:rFonts w:ascii="FagoNo;Times New Roman" w:hAnsi="FagoNo;Times New Roman" w:cs="FagoNo;Times New Roman"/>
        </w:rPr>
      </w:pPr>
      <w:r>
        <w:rPr>
          <w:rFonts w:eastAsia="FagoNo;Times New Roman" w:cs="FagoNo;Times New Roman" w:ascii="FagoNo;Times New Roman" w:hAnsi="FagoNo;Times New Roman"/>
        </w:rPr>
        <w:t xml:space="preserve"> </w:t>
      </w:r>
      <w:r>
        <w:rPr>
          <w:rFonts w:cs="FagoNo;Times New Roman" w:ascii="FagoNo;Times New Roman" w:hAnsi="FagoNo;Times New Roman"/>
          <w:b/>
          <w:bCs/>
        </w:rPr>
        <w:t>Obs.</w:t>
      </w:r>
      <w:r>
        <w:rPr>
          <w:rFonts w:cs="FagoNo;Times New Roman" w:ascii="FagoNo;Times New Roman" w:hAnsi="FagoNo;Times New Roman"/>
        </w:rPr>
        <w:t>: 1) Documentos solicitando cancelamento do(a) aluno(a) com o “</w:t>
      </w:r>
      <w:r>
        <w:rPr>
          <w:rFonts w:cs="FagoNo;Times New Roman" w:ascii="FagoNo;Times New Roman" w:hAnsi="FagoNo;Times New Roman"/>
          <w:b/>
        </w:rPr>
        <w:t>de acordo</w:t>
      </w:r>
      <w:r>
        <w:rPr>
          <w:rFonts w:cs="FagoNo;Times New Roman" w:ascii="FagoNo;Times New Roman" w:hAnsi="FagoNo;Times New Roman"/>
        </w:rPr>
        <w:t>” do(a) professor(a)/orientador(a);</w:t>
      </w:r>
    </w:p>
    <w:p>
      <w:pPr>
        <w:pStyle w:val="TextBody"/>
        <w:rPr/>
      </w:pPr>
      <w:r>
        <w:rPr>
          <w:rFonts w:eastAsia="FagoNo;Times New Roman" w:cs="FagoNo;Times New Roman" w:ascii="FagoNo;Times New Roman" w:hAnsi="FagoNo;Times New Roman"/>
        </w:rPr>
        <w:t xml:space="preserve">           </w:t>
      </w:r>
      <w:r>
        <w:rPr>
          <w:rFonts w:cs="FagoNo;Times New Roman" w:ascii="FagoNo;Times New Roman" w:hAnsi="FagoNo;Times New Roman"/>
        </w:rPr>
        <w:t xml:space="preserve">2) Encaminhamento do processo à Assessoria do </w:t>
      </w:r>
      <w:r>
        <w:rPr>
          <w:rFonts w:cs="FagoNo;Times New Roman" w:ascii="FagoNo;Times New Roman" w:hAnsi="FagoNo;Times New Roman"/>
          <w:b/>
        </w:rPr>
        <w:t>PIBIC</w:t>
      </w:r>
      <w:r>
        <w:rPr>
          <w:rFonts w:cs="FagoNo;Times New Roman" w:ascii="FagoNo;Times New Roman" w:hAnsi="FagoNo;Times New Roman"/>
        </w:rPr>
        <w:t>.</w:t>
      </w:r>
    </w:p>
    <w:p>
      <w:pPr>
        <w:pStyle w:val="TextBody"/>
        <w:rPr>
          <w:rFonts w:ascii="FagoNo;Times New Roman" w:hAnsi="FagoNo;Times New Roman" w:cs="FagoNo;Times New Roman"/>
          <w:b/>
          <w:b/>
          <w:sz w:val="22"/>
          <w:szCs w:val="22"/>
        </w:rPr>
      </w:pPr>
      <w:r>
        <w:rPr>
          <w:rFonts w:cs="FagoNo;Times New Roman" w:ascii="FagoNo;Times New Roman" w:hAnsi="FagoNo;Times New Roman"/>
          <w:b/>
          <w:sz w:val="22"/>
          <w:szCs w:val="22"/>
        </w:rPr>
      </w:r>
    </w:p>
    <w:tbl>
      <w:tblPr>
        <w:tblW w:w="972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7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FagoNo;Times New Roman" w:ascii="FagoNo;Times New Roman" w:hAnsi="FagoNo;Times New Roman"/>
                <w:b/>
                <w:bCs/>
              </w:rPr>
              <w:t>Recife, ____ de ___________ de _______           ______________________________________/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FagoNo;Times New Roman" w:cs="FagoNo;Times New Roman" w:ascii="FagoNo;Times New Roman" w:hAnsi="FagoNo;Times New Roman"/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rFonts w:cs="FagoNo;Times New Roman" w:ascii="FagoNo;Times New Roman" w:hAnsi="FagoNo;Times New Roman"/>
                <w:b/>
                <w:bCs/>
              </w:rPr>
              <w:t>Assinatura Professor(a) / Matrícula</w:t>
            </w:r>
          </w:p>
        </w:tc>
      </w:tr>
    </w:tbl>
    <w:p>
      <w:pPr>
        <w:pStyle w:val="Normal"/>
        <w:rPr>
          <w:rFonts w:ascii="FagoNo;Times New Roman" w:hAnsi="FagoNo;Times New Roman" w:cs="FagoNo;Times New Roman"/>
          <w:sz w:val="2"/>
          <w:szCs w:val="2"/>
        </w:rPr>
      </w:pPr>
      <w:r>
        <w:rPr>
          <w:rFonts w:cs="FagoNo;Times New Roman" w:ascii="FagoNo;Times New Roman" w:hAnsi="FagoNo;Times New Roman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68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agoN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right"/>
      <w:rPr>
        <w:rFonts w:ascii="FagoNo;Times New Roman" w:hAnsi="FagoNo;Times New Roman" w:cs="Arial"/>
        <w:i w:val="false"/>
        <w:i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-135255</wp:posOffset>
          </wp:positionV>
          <wp:extent cx="1731010" cy="8769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agoNo;Times New Roman" w:hAnsi="FagoNo;Times New Roman"/>
        <w:i w:val="false"/>
        <w:sz w:val="24"/>
        <w:szCs w:val="24"/>
      </w:rPr>
      <w:t>UNIVERSIDADE CATÓLICA DE PERNAMBUCO - UNICAP</w:t>
    </w:r>
  </w:p>
  <w:p>
    <w:pPr>
      <w:pStyle w:val="Normal"/>
      <w:tabs>
        <w:tab w:val="clear" w:pos="708"/>
        <w:tab w:val="left" w:pos="1761" w:leader="none"/>
        <w:tab w:val="right" w:pos="9639" w:leader="none"/>
      </w:tabs>
      <w:rPr>
        <w:rFonts w:ascii="FagoNo;Times New Roman" w:hAnsi="FagoNo;Times New Roman" w:cs="Arial"/>
        <w:b/>
        <w:b/>
        <w:sz w:val="24"/>
        <w:szCs w:val="24"/>
      </w:rPr>
    </w:pPr>
    <w:r>
      <w:rPr>
        <w:rFonts w:cs="Arial" w:ascii="FagoNo;Times New Roman" w:hAnsi="FagoNo;Times New Roman"/>
        <w:b/>
        <w:sz w:val="24"/>
        <w:szCs w:val="24"/>
      </w:rPr>
      <w:tab/>
      <w:tab/>
      <w:t>PRÓ-REITORIA DE PESQUISA E PÓS-GRADUAÇÃO</w:t>
    </w:r>
  </w:p>
  <w:p>
    <w:pPr>
      <w:pStyle w:val="Normal"/>
      <w:jc w:val="right"/>
      <w:rPr>
        <w:rFonts w:ascii="FagoNo;Times New Roman" w:hAnsi="FagoNo;Times New Roman" w:cs="Arial"/>
        <w:b/>
        <w:b/>
        <w:sz w:val="24"/>
        <w:szCs w:val="24"/>
      </w:rPr>
    </w:pPr>
    <w:r>
      <w:rPr>
        <w:rFonts w:cs="Arial" w:ascii="FagoNo;Times New Roman" w:hAnsi="FagoNo;Times New Roman"/>
        <w:b/>
        <w:sz w:val="24"/>
        <w:szCs w:val="24"/>
      </w:rPr>
      <w:t>ASSESSOR DE PESQUISA</w:t>
    </w:r>
  </w:p>
  <w:p>
    <w:pPr>
      <w:pStyle w:val="Normal"/>
      <w:jc w:val="center"/>
      <w:rPr>
        <w:rFonts w:ascii="FagoNo;Times New Roman" w:hAnsi="FagoNo;Times New Roman" w:cs="Arial"/>
        <w:b/>
        <w:b/>
        <w:sz w:val="24"/>
        <w:szCs w:val="24"/>
      </w:rPr>
    </w:pPr>
    <w:r>
      <w:rPr>
        <w:rFonts w:cs="Arial" w:ascii="FagoNo;Times New Roman" w:hAnsi="FagoNo;Times New Roman"/>
        <w:b/>
        <w:sz w:val="24"/>
        <w:szCs w:val="24"/>
      </w:rPr>
    </w:r>
  </w:p>
  <w:p>
    <w:pPr>
      <w:pStyle w:val="Normal"/>
      <w:jc w:val="center"/>
      <w:rPr>
        <w:rFonts w:ascii="FagoNo;Times New Roman" w:hAnsi="FagoNo;Times New Roman" w:cs="Arial"/>
        <w:b/>
        <w:b/>
        <w:sz w:val="24"/>
        <w:szCs w:val="24"/>
        <w:lang w:val="en-US" w:eastAsia="en-US"/>
      </w:rPr>
    </w:pPr>
    <w:r>
      <w:rPr>
        <w:rFonts w:cs="Arial" w:ascii="FagoNo;Times New Roman" w:hAnsi="FagoNo;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2790</wp:posOffset>
          </wp:positionH>
          <wp:positionV relativeFrom="paragraph">
            <wp:posOffset>84455</wp:posOffset>
          </wp:positionV>
          <wp:extent cx="701675" cy="453390"/>
          <wp:effectExtent l="0" t="0" r="0" b="0"/>
          <wp:wrapNone/>
          <wp:docPr id="2" name="LOGO-PIB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PIB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spacing w:before="0" w:after="0"/>
      <w:jc w:val="center"/>
      <w:rPr>
        <w:rFonts w:ascii="FagoNo;Times New Roman" w:hAnsi="FagoNo;Times New Roman" w:cs="FagoNo;Times New Roman"/>
        <w:sz w:val="24"/>
        <w:szCs w:val="24"/>
      </w:rPr>
    </w:pPr>
    <w:r>
      <w:rPr>
        <w:rFonts w:cs="FagoNo;Times New Roman" w:ascii="FagoNo;Times New Roman" w:hAnsi="FagoNo;Times New Roman"/>
        <w:sz w:val="24"/>
        <w:szCs w:val="24"/>
      </w:rPr>
      <w:t>PROGRAMA INSTITUCIONAL DE BOLSAS DE INICIAÇÃO CIENTÍFICA</w:t>
    </w:r>
  </w:p>
  <w:p>
    <w:pPr>
      <w:pStyle w:val="Header"/>
      <w:rPr>
        <w:rFonts w:ascii="FagoNo;Times New Roman" w:hAnsi="FagoNo;Times New Roman" w:cs="FagoNo;Times New Roman"/>
        <w:sz w:val="24"/>
        <w:szCs w:val="24"/>
      </w:rPr>
    </w:pPr>
    <w:r>
      <w:rPr>
        <w:rFonts w:cs="FagoNo;Times New Roman" w:ascii="FagoNo;Times New Roman" w:hAnsi="FagoNo;Times New Roman"/>
        <w:sz w:val="24"/>
        <w:szCs w:val="24"/>
      </w:rPr>
    </w:r>
  </w:p>
  <w:p>
    <w:pPr>
      <w:pStyle w:val="Heading"/>
      <w:rPr/>
    </w:pPr>
    <w:r>
      <w:rPr>
        <w:rFonts w:cs="FagoNo;Times New Roman" w:ascii="FagoNo;Times New Roman" w:hAnsi="FagoNo;Times New Roman"/>
        <w:sz w:val="32"/>
        <w:szCs w:val="32"/>
      </w:rPr>
      <w:t xml:space="preserve">FORMULÁRIO PADRÃO PARA </w:t>
    </w:r>
    <w:r>
      <w:rPr>
        <w:rFonts w:cs="FagoNo;Times New Roman" w:ascii="FagoNo;Times New Roman" w:hAnsi="FagoNo;Times New Roman"/>
        <w:sz w:val="32"/>
        <w:szCs w:val="32"/>
        <w:u w:val="single"/>
      </w:rPr>
      <w:t>CANCELAMENTO</w:t>
    </w:r>
    <w:r>
      <w:rPr>
        <w:rFonts w:cs="FagoNo;Times New Roman" w:ascii="FagoNo;Times New Roman" w:hAnsi="FagoNo;Times New Roman"/>
        <w:sz w:val="32"/>
        <w:szCs w:val="32"/>
      </w:rPr>
      <w:t xml:space="preserve"> </w:t>
    </w:r>
  </w:p>
  <w:p>
    <w:pPr>
      <w:pStyle w:val="Heading"/>
      <w:rPr>
        <w:rFonts w:ascii="FagoNo;Times New Roman" w:hAnsi="FagoNo;Times New Roman" w:cs="FagoNo;Times New Roman"/>
        <w:sz w:val="32"/>
        <w:szCs w:val="32"/>
      </w:rPr>
    </w:pPr>
    <w:r>
      <w:rPr>
        <w:rFonts w:cs="FagoNo;Times New Roman" w:ascii="FagoNo;Times New Roman" w:hAnsi="FagoNo;Times New Roman"/>
        <w:sz w:val="32"/>
        <w:szCs w:val="32"/>
      </w:rPr>
      <w:t>DE INICIAÇÃO CIENTÍFICA</w:t>
    </w:r>
  </w:p>
  <w:p>
    <w:pPr>
      <w:pStyle w:val="Heading"/>
      <w:rPr>
        <w:rFonts w:ascii="FagoNo;Times New Roman" w:hAnsi="FagoNo;Times New Roman" w:eastAsia="SimSun;宋体" w:cs="FagoNo;Times New Roman"/>
        <w:sz w:val="16"/>
        <w:szCs w:val="16"/>
      </w:rPr>
    </w:pPr>
    <w:r>
      <w:rPr>
        <w:rFonts w:eastAsia="SimSun;宋体" w:cs="FagoNo;Times New Roman" w:ascii="FagoNo;Times New Roman" w:hAnsi="FagoNo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6"/>
        </w:tabs>
        <w:ind w:left="4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288"/>
      <w:ind w:left="284" w:hanging="0"/>
    </w:pPr>
    <w:rPr>
      <w:rFonts w:ascii="Arial" w:hAnsi="Arial" w:cs="Arial"/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20:00Z</dcterms:created>
  <dc:creator>Leonie</dc:creator>
  <dc:description/>
  <cp:keywords/>
  <dc:language>en-US</dc:language>
  <cp:lastModifiedBy>Marina de Lima Neves Barros</cp:lastModifiedBy>
  <dcterms:modified xsi:type="dcterms:W3CDTF">2025-04-23T14:11:00Z</dcterms:modified>
  <cp:revision>22</cp:revision>
  <dc:subject/>
  <dc:title>UNIVERSIDADE CATÓLICA DE PERNAMBUCO - UNICAP</dc:title>
</cp:coreProperties>
</file>