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ENTRO DE CIÊNCIAS JURÍDICAS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CURSO DE DIREITO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ONOGRAFIA II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</w:rPr>
        <w:t>MODELO PARA CAPA DO CD – ROOM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sz w:val="44"/>
        </w:rPr>
        <w:t>(A CAPA DEVE SER DIGITADA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9685</wp:posOffset>
                </wp:positionV>
                <wp:extent cx="4701540" cy="423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4236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NIVERSIDADE CATÓLICA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CENTRO DE CIÊNCIAS JURÍDICA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RSO DE DIRE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ABALHO DE CONCLUSÃO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MONOGRAI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Matrícul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0000"/>
                                <w:sz w:val="36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  <w:t xml:space="preserve">Aluno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Títu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Orientador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2008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0.2pt;height:333.55pt;mso-wrap-distance-left:9.05pt;mso-wrap-distance-right:9.05pt;mso-wrap-distance-top:0pt;mso-wrap-distance-bottom:0pt;margin-top:1.55pt;mso-position-vertical-relative:text;margin-left:43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NIVERSIDADE CATÓLICA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CENTRO DE CIÊNCIAS JURÍDICAS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URSO DE DIRE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RABALHO DE CONCLUSÃO DE 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MONOGRAI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Matrícula: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0000"/>
                          <w:sz w:val="36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 w:val="false"/>
                        </w:rPr>
                        <w:t xml:space="preserve">Aluno: </w:t>
                      </w:r>
                      <w:r>
                        <w:rPr>
                          <w:rFonts w:cs="Verdana" w:ascii="Verdana" w:hAnsi="Verdana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Título: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Orientador: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200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Verdana" w:ascii="Verdana" w:hAnsi="Verdana"/>
          <w:color w:val="FF0000"/>
          <w:sz w:val="24"/>
          <w:szCs w:val="24"/>
        </w:rPr>
        <w:t>*</w:t>
      </w:r>
      <w:r>
        <w:rPr>
          <w:rFonts w:cs="Verdana" w:ascii="Verdana" w:hAnsi="Verdana"/>
          <w:sz w:val="24"/>
          <w:szCs w:val="24"/>
        </w:rPr>
        <w:t xml:space="preserve"> Nome completo do aluno sem abreviações. </w:t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06:00Z</dcterms:created>
  <dc:creator>DCJ</dc:creator>
  <dc:description/>
  <cp:keywords/>
  <dc:language>en-US</dc:language>
  <cp:lastModifiedBy>dcjatende</cp:lastModifiedBy>
  <cp:lastPrinted>2006-08-30T10:14:00Z</cp:lastPrinted>
  <dcterms:modified xsi:type="dcterms:W3CDTF">2008-04-02T13:54:00Z</dcterms:modified>
  <cp:revision>5</cp:revision>
  <dc:subject/>
  <dc:title/>
</cp:coreProperties>
</file>