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firstLine="1275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85090</wp:posOffset>
                </wp:positionV>
                <wp:extent cx="6349365" cy="8839200"/>
                <wp:effectExtent l="5080" t="0" r="4762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839080"/>
                          <a:chOff x="0" y="0"/>
                          <a:chExt cx="6349320" cy="883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8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8390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6.7pt;width:499.9pt;height:695.9pt" coordorigin="-34,134" coordsize="9998,13918">
                <v:line id="shape_0" from="-34,134" to="-34,14044" stroked="t" o:allowincell="f" style="position:absolute;flip:y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-8,14054" to="9964,14054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568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ORTARIA Nº 055/2007</w:t>
      </w:r>
    </w:p>
    <w:p>
      <w:pPr>
        <w:pStyle w:val="Normal"/>
        <w:ind w:left="6237" w:right="-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Recuodecorpodetexto2"/>
        <w:ind w:left="4962" w:right="425" w:hanging="31"/>
        <w:rPr/>
      </w:pPr>
      <w:r>
        <w:rPr>
          <w:szCs w:val="24"/>
        </w:rPr>
        <w:t>Aprova o Regimento para o exercício da Monitoria</w:t>
      </w:r>
      <w:r>
        <w:rPr>
          <w:rFonts w:cs="Arial" w:ascii="FagoNo" w:hAnsi="FagoNo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Reitor em exercício da Universidade Católica de Pernambuco, no exercício da Presidência, com fulcro no art. 23, XVII e § 2º, c.c. o art. 42, IX, do Estatuto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right="-1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  <w:tab/>
      </w:r>
      <w:r>
        <w:rPr>
          <w:rFonts w:cs="Times New Roman" w:ascii="Times New Roman" w:hAnsi="Times New Roman"/>
          <w:sz w:val="23"/>
        </w:rPr>
        <w:t>que a MONITORIA é uma atividade acadêmica que permite o  desenvolvimento de competências básicas para o exercício da docência, fazendo parte intrínseca da formação técnico/científica do estudante, contribuindo para que sua prática docente atenda aos padrões de qualidade determinados no projeto pedagógico do curso em que vai atu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right="-1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  <w:tab/>
      </w:r>
      <w:r>
        <w:rPr>
          <w:rFonts w:cs="Times New Roman" w:ascii="Times New Roman" w:hAnsi="Times New Roman"/>
          <w:sz w:val="23"/>
        </w:rPr>
        <w:t>que a MONITORIA conduzirá o estudante a desenvolver uma atitude permanente de curiosidade investigativa, necessária à prática profissional desenvolvida com base na pesquisa como princípio educativ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right="-1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  <w:tab/>
      </w:r>
      <w:r>
        <w:rPr>
          <w:rFonts w:cs="Times New Roman" w:ascii="Times New Roman" w:hAnsi="Times New Roman"/>
          <w:sz w:val="23"/>
        </w:rPr>
        <w:t>que a MONITORIA, através das suas exigências e da disciplina do trabalho intelectual, ligado ao desenvolvimento de um plano e à aplicação de um método, visa a propiciar ao estudante, a sensibilidade, a consciência e a persistência nos objetivos do trabalho a ser desenvolvi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410" w:right="-1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right="-1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</w:rPr>
        <w:t>CONSIDERANDO</w:t>
        <w:tab/>
      </w:r>
      <w:r>
        <w:rPr>
          <w:rFonts w:cs="Times New Roman" w:ascii="Times New Roman" w:hAnsi="Times New Roman"/>
          <w:sz w:val="23"/>
        </w:rPr>
        <w:t>a necessidade de estabelecer diretrizes que orientem o estudante monitor na coordenação planificada de ações que permitam a  manifestação viva e consciente de suas aptidões para o exercício do magistéri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1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LVE, </w:t>
      </w:r>
      <w:r>
        <w:rPr>
          <w:rFonts w:cs="Times New Roman" w:ascii="Times New Roman" w:hAnsi="Times New Roman"/>
          <w:b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e Ensino, Pesquisa e Extensão – </w:t>
      </w:r>
      <w:r>
        <w:rPr>
          <w:rFonts w:cs="Times New Roman" w:ascii="Times New Roman" w:hAnsi="Times New Roman"/>
          <w:b/>
          <w:sz w:val="24"/>
          <w:szCs w:val="24"/>
        </w:rPr>
        <w:t>CONSEP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3"/>
        </w:rPr>
        <w:t>Aprovar, como aprova, o Regimento da Monitoria, anexo a esta Porta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27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211" w:right="-1" w:hanging="360"/>
        <w:jc w:val="both"/>
        <w:textAlignment w:val="auto"/>
        <w:rPr/>
      </w:pPr>
      <w:r>
        <w:rPr>
          <w:rFonts w:cs="Times New Roman" w:ascii="Times New Roman" w:hAnsi="Times New Roman"/>
          <w:sz w:val="23"/>
        </w:rPr>
        <w:t>Revogar, como revoga, a Resolução do PLENO do CONSEPE Nº 015, de 22.12.20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843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"/>
        <w:ind w:right="-1" w:firstLine="1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toria da Universidade Católica de Pernambuco, aos 28 de maio de 2007.</w:t>
      </w:r>
    </w:p>
    <w:p>
      <w:pPr>
        <w:pStyle w:val="Normal"/>
        <w:ind w:left="142" w:right="-1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" w:firstLine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1" w:firstLine="170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Prof. Dr. Junot Cornélio Matos</w:t>
      </w:r>
    </w:p>
    <w:p>
      <w:pPr>
        <w:pStyle w:val="Normal"/>
        <w:tabs>
          <w:tab w:val="clear" w:pos="720"/>
          <w:tab w:val="left" w:pos="4111" w:leader="none"/>
        </w:tabs>
        <w:ind w:right="-1" w:firstLine="170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Pró-Reitor Acadêmico</w:t>
      </w:r>
    </w:p>
    <w:p>
      <w:pPr>
        <w:pStyle w:val="Normal"/>
        <w:tabs>
          <w:tab w:val="clear" w:pos="720"/>
          <w:tab w:val="left" w:pos="4111" w:leader="none"/>
        </w:tabs>
        <w:ind w:right="-1" w:firstLine="170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no exercício da Reitoria</w:t>
      </w:r>
    </w:p>
    <w:p>
      <w:pPr>
        <w:pStyle w:val="Normal"/>
        <w:tabs>
          <w:tab w:val="clear" w:pos="720"/>
          <w:tab w:val="left" w:pos="4111" w:leader="none"/>
        </w:tabs>
        <w:ind w:right="-1" w:firstLine="142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/mcc.</w:t>
      </w:r>
    </w:p>
    <w:p>
      <w:pPr>
        <w:pStyle w:val="Normal"/>
        <w:ind w:left="142" w:right="42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1523-7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Heading2"/>
        <w:ind w:left="142" w:righ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6349365" cy="8921750"/>
                <wp:effectExtent l="5080" t="0" r="47625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921880"/>
                          <a:chOff x="0" y="0"/>
                          <a:chExt cx="6349320" cy="8921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91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218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7pt;width:499.9pt;height:702.5pt" coordorigin="-34,14" coordsize="9998,14050">
                <v:line id="shape_0" from="-34,14" to="-34,14055" stroked="t" o:allowincell="f" style="position:absolute;flip:y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-8,14064" to="9964,14064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/>
        <w:t xml:space="preserve">            </w:t>
      </w:r>
      <w:r>
        <w:rPr/>
        <w:t>Regimento da Monit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rt. 1º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O presente Regimento, em conformidade com o Estatuto da Universidade Católica de Pernambuco, cujas normas se aplicam subsidiariamente, regula e disciplina a atividade acadêmica da MONITORIA para estudantes dos Cursos de Graduação, estabelecendo os procedimentos do seu exercício, forma de organização e normas de funcionamento.</w:t>
      </w:r>
    </w:p>
    <w:p>
      <w:pPr>
        <w:pStyle w:val="Heading1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Heading1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DOS FINS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rt. 2º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A MONITORIA tem como objetivo incentivar e orientar, para a carreira docente, o estudante vocacionado para o magistério, desenvolvendo-lhe a aptidão pelo estudo, pela pesquisa e pelo exercício da docência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arágrafo Único – A MONITORIA deve ainda assegurar a cooperação do corpo discente com o corpo docente, nas atividades de ensino, pesquisa e extensão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42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rt. 3º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- Constituem-se objetivos gerais da MONITORIA:</w:t>
      </w:r>
    </w:p>
    <w:p>
      <w:pPr>
        <w:pStyle w:val="TextBodyIndent"/>
        <w:ind w:left="1560" w:right="141" w:hanging="349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a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ferecer as bases necessárias para o desenvolvimento da vocação para a carreira docente, manifestada pelo estudante</w:t>
      </w:r>
      <w:r>
        <w:rPr>
          <w:rFonts w:eastAsia="SimSun;宋体" w:cs="Times New Roman" w:ascii="Times New Roman" w:hAnsi="Times New Roman"/>
          <w:sz w:val="24"/>
          <w:lang w:eastAsia="zh-CN"/>
        </w:rPr>
        <w:t>;</w:t>
      </w:r>
    </w:p>
    <w:p>
      <w:pPr>
        <w:pStyle w:val="Normal"/>
        <w:ind w:left="1560" w:hanging="360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)</w:t>
        <w:tab/>
        <w:t>valorizar a autonomia da atividade do magistério, independente de qualquer outra profissão;</w:t>
      </w:r>
    </w:p>
    <w:p>
      <w:pPr>
        <w:pStyle w:val="Recuodecorpodetexto3"/>
        <w:ind w:left="1560" w:hanging="360"/>
        <w:rPr/>
      </w:pPr>
      <w:r>
        <w:rPr/>
        <w:t xml:space="preserve">c) </w:t>
        <w:tab/>
        <w:t>desenvolver, articuladamente, o ensino e a pesquisa científica em todos os campos da Ciência, comprometidos com os princípios que sustentam o Projeto Pedagógico da Universidade Católica de Pernambuco;</w:t>
      </w:r>
    </w:p>
    <w:p>
      <w:pPr>
        <w:pStyle w:val="Recuodecorpodetexto3"/>
        <w:ind w:left="1560" w:hanging="360"/>
        <w:rPr/>
      </w:pPr>
      <w:r>
        <w:rPr/>
        <w:t xml:space="preserve">d) </w:t>
        <w:tab/>
        <w:t>fortalecer a relação docente-discente, construindo, pelo diálogo criativo, o caminho à docência e à pesquisa científica;</w:t>
      </w:r>
    </w:p>
    <w:p>
      <w:pPr>
        <w:pStyle w:val="Recuodecorpodetexto3"/>
        <w:ind w:left="1560" w:hanging="360"/>
        <w:rPr/>
      </w:pPr>
      <w:r>
        <w:rPr/>
        <w:t>e)</w:t>
        <w:tab/>
        <w:t>formar no estudante o hábito da reflexão, da atividade intelectual e do rigor na análise crítica e na pesquisa;</w:t>
      </w:r>
    </w:p>
    <w:p>
      <w:pPr>
        <w:pStyle w:val="Recuodecorpodetexto3"/>
        <w:ind w:left="1560" w:hanging="360"/>
        <w:rPr/>
      </w:pPr>
      <w:r>
        <w:rPr/>
        <w:t>f)</w:t>
        <w:tab/>
        <w:t>iniciar o estudante no processo de autoconsciência de sua entrada no mundo acadêmico, estimulando, na sua formação integral, a sua criatividade e a autoria científica;</w:t>
      </w:r>
    </w:p>
    <w:p>
      <w:pPr>
        <w:pStyle w:val="Recuodecorpodetexto3"/>
        <w:ind w:left="1560" w:hanging="360"/>
        <w:rPr/>
      </w:pPr>
      <w:r>
        <w:rPr/>
        <w:t>g)</w:t>
        <w:tab/>
        <w:t>contribuir para a formação do futuro professor pesquisador.</w:t>
      </w:r>
    </w:p>
    <w:p>
      <w:pPr>
        <w:pStyle w:val="Recuodecorpodetexto3"/>
        <w:ind w:left="1200" w:hanging="360"/>
        <w:rPr/>
      </w:pPr>
      <w:r>
        <w:rPr/>
      </w:r>
    </w:p>
    <w:p>
      <w:pPr>
        <w:pStyle w:val="Recuodecorpodetexto3"/>
        <w:ind w:left="480" w:hanging="480"/>
        <w:jc w:val="center"/>
        <w:rPr>
          <w:b/>
          <w:b/>
          <w:bCs/>
        </w:rPr>
      </w:pPr>
      <w:r>
        <w:rPr>
          <w:b/>
          <w:bCs/>
        </w:rPr>
        <w:t>DA ORGANIZAÇÃO E FUNCIONAMENTO DA MONITORIA</w:t>
      </w:r>
    </w:p>
    <w:p>
      <w:pPr>
        <w:pStyle w:val="Recuodecorpodetexto3"/>
        <w:ind w:left="480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4º</w:t>
      </w:r>
      <w:r>
        <w:rPr/>
        <w:t xml:space="preserve">  – A atividade  acadêmica da MONITORIA será realizada a partir da seleção feita entre os estudantes aprovados por média, na disciplina para a qual concorrem, ou em grupos de disciplinas afins definidos no respectivo edital do Centro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5º</w:t>
      </w:r>
      <w:r>
        <w:rPr/>
        <w:t xml:space="preserve"> – A seleção para a MONITORIA será realizada por uma banca composta, no máximo, por 03 (três) professores da disciplina ou da área, indicada pelo Coordenador do Curso. </w:t>
      </w:r>
    </w:p>
    <w:p>
      <w:pPr>
        <w:pStyle w:val="Normal"/>
        <w:ind w:left="426" w:right="42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Parágrafo único</w:t>
      </w:r>
      <w:r>
        <w:rPr/>
        <w:t xml:space="preserve"> – Visando à interdisciplinaridade, a banca poderá ser composta por professores que pertençam a cursos distintos.</w:t>
      </w:r>
    </w:p>
    <w:p>
      <w:pPr>
        <w:pStyle w:val="Recuodecorpodetexto3"/>
        <w:tabs>
          <w:tab w:val="clear" w:pos="720"/>
        </w:tabs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20"/>
        </w:tabs>
        <w:ind w:left="14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-67310</wp:posOffset>
                </wp:positionV>
                <wp:extent cx="6349365" cy="8921750"/>
                <wp:effectExtent l="5080" t="0" r="47625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921880"/>
                          <a:chOff x="0" y="0"/>
                          <a:chExt cx="6349320" cy="8921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91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218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5.3pt;width:499.9pt;height:702.45pt" coordorigin="-34,-106" coordsize="9998,14049">
                <v:line id="shape_0" from="-34,-106" to="-34,13935" stroked="t" o:allowincell="f" style="position:absolute;flip:y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-8,13944" to="9964,13944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6º</w:t>
      </w:r>
      <w:r>
        <w:rPr/>
        <w:t xml:space="preserve"> – A seleção para a MONITORIA constará de duas etapas: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840" w:hanging="0"/>
        <w:rPr/>
      </w:pPr>
      <w:r>
        <w:rPr/>
        <w:t>1ª Etapa – Prova escrita, objetivando avaliar o conhecimento do candidato, não só quanto ao conteúdo da disciplina escolhida, como também quanto ao domínio da língua portuguesa. Essa etapa terá caráter eliminatório, exigindo-se a nota 7,0 (sete) para a classificação;</w:t>
      </w:r>
    </w:p>
    <w:p>
      <w:pPr>
        <w:pStyle w:val="Recuodecorpodetexto3"/>
        <w:tabs>
          <w:tab w:val="clear" w:pos="720"/>
        </w:tabs>
        <w:ind w:left="84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840" w:hanging="0"/>
        <w:rPr/>
      </w:pPr>
      <w:r>
        <w:rPr/>
        <w:t>2ª Etapa – Prova oral, versando sobre um tema da disciplina escolhida, sorteado 24 horas antes da realização do exame, objetivando avaliar a desenvoltura do candidato e a segurança na exposição do seu conteúdo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  <w:t>§ 1º – Será considerado aprovado o candidato que obtiver média aritmética igual ou superior a 7,0 (sete), entre as notas da 1ª e 2ª Etapas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  <w:t>§ 2º – Não haverá revisão de prova para a seleção da MONITORIA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  <w:t>§ 3º – O candidato selecionado exercerá a monitoria exclusivamente na disciplina para a qual se candidatou, foi classificado e designado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7º</w:t>
      </w:r>
      <w:r>
        <w:rPr/>
        <w:t xml:space="preserve"> – Só poderá candidatar-se à seleção, o estudante que: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rPr/>
      </w:pPr>
      <w:r>
        <w:rPr/>
        <w:t>atenda ao requisito disposto no artigo 4º deste Regimento;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rPr/>
      </w:pPr>
      <w:r>
        <w:rPr/>
        <w:t>se encontre em prazo hábil para o exercício da atividade, de acordo com o art. 28 deste Regimento e seu parágrafo único; e</w:t>
      </w:r>
    </w:p>
    <w:p>
      <w:pPr>
        <w:pStyle w:val="Recuodecorpodetexto3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rPr/>
      </w:pPr>
      <w:r>
        <w:rPr/>
        <w:t>não seja responsável por pendência de qualquer espécie ou natureza perante a Universidade Católica de Pernambuco;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8º</w:t>
      </w:r>
      <w:r>
        <w:rPr/>
        <w:t xml:space="preserve"> – O candidato aprovado para a vaga oferecida será designado para o desempenho da atividade pelo Diretor do Centro, mediante Portaria que estabelecerá as datas de início e término da MONITORIA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9º</w:t>
      </w:r>
      <w:r>
        <w:rPr/>
        <w:t xml:space="preserve"> – Os candidatos aprovados serão classificados em ordem decrescente das médias obtidas, preenchendo as vagas existentes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10</w:t>
      </w:r>
      <w:r>
        <w:rPr/>
        <w:t xml:space="preserve"> – Havendo empate na média obtida entre candidatos, e sendo esses em número superior às vagas existentes, será classificado o candidato que tenha maior Coeficiente de Rendimento (CR) no Curso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11</w:t>
      </w:r>
      <w:r>
        <w:rPr/>
        <w:t xml:space="preserve"> – O prazo de validade da seleção para a MONITORIA é de 1 (um) ano, assim considerado o decurso de dois semestres letivos, observado, ainda, o que dispõe o artigo 26 deste Regimento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Normal"/>
        <w:ind w:left="142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correndo vaga no prazo referido no “caput” deste artigo, ao candidato aprovado será assegurado, pela ordem de classificação, o direito de assumir a MONITORIA para a qual se habilitou, independentemente de nova seleção, desde que reste, no mínimo, 01 (um) semestre letivo a ser cumprid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Art. 12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 estudante monitor que deixar de comparecer, por mais de 15 dias consecutivos, sem justificativa, às atividades designadas, será automaticamente afastado e comunicado, à DIPES, o seu afastamento, ocupando a vaga o candidato seguinte, na ordem de classificação, observado o prazo do parágrafo anterio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ecuodecorpodetexto2"/>
        <w:ind w:left="142" w:right="-1" w:hanging="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/>
          <w:b/>
          <w:sz w:val="23"/>
          <w:u w:val="single"/>
        </w:rPr>
      </w:r>
    </w:p>
    <w:p>
      <w:pPr>
        <w:pStyle w:val="Recuodecorpodetexto2"/>
        <w:ind w:left="142" w:right="-1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6349365" cy="8789670"/>
                <wp:effectExtent l="5080" t="0" r="47625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789760"/>
                          <a:chOff x="0" y="0"/>
                          <a:chExt cx="6349320" cy="8789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78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7897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7pt;width:499.9pt;height:692.1pt" coordorigin="-34,14" coordsize="9998,13842">
                <v:line id="shape_0" from="-34,14" to="-34,13847" stroked="t" o:allowincell="f" style="position:absolute;flip:y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-8,13856" to="9964,13856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  <w:t>§ 1º – Na hipótese de o estudante monitor justificar o não comparecimento, a justificativa apresentada será julgada pelo Coordenador de Monitoria, permitindo-se-lhe recorrer da decisão para o Colegiado do Curso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  <w:t>§ 2º – A falta do estudante monitor em mais de 25% da carga horária da disciplina implicará seu afastamento automático da atividade de MONITORIA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/>
      </w:pPr>
      <w:r>
        <w:rPr>
          <w:b/>
        </w:rPr>
        <w:t>Art. 13</w:t>
      </w:r>
      <w:r>
        <w:rPr/>
        <w:t xml:space="preserve"> – O estudante monitor cujo desempenho não satisfizer os requisitos para o exercício da atividade ou não cumprir os deveres que lhe são atribuídos será afastado da MONITORIA, a pedido do Professor da disciplina, ouvido o Coordenador da MONITORIA, que remeterá a questão para decisão do Diretor de Centro, ouvido o Colegiado do Curso, ocupando a vaga o candidato seguinte, na ordem de classificação, observado o prazo estabelecido no parágrafo único do art. 11 deste Regimento.</w:t>
      </w:r>
    </w:p>
    <w:p>
      <w:pPr>
        <w:pStyle w:val="Recuodecorpodetexto3"/>
        <w:tabs>
          <w:tab w:val="clear" w:pos="720"/>
          <w:tab w:val="left" w:pos="142" w:leader="none"/>
        </w:tabs>
        <w:ind w:left="142" w:hanging="720"/>
        <w:rPr/>
      </w:pPr>
      <w:r>
        <w:rPr/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/>
      </w:pPr>
      <w:r>
        <w:rPr>
          <w:b/>
          <w:bCs/>
        </w:rPr>
        <w:t>Art. 14</w:t>
      </w:r>
      <w:r>
        <w:rPr/>
        <w:t xml:space="preserve"> – A atividade acadêmica da MONITORIA se realizará em regime de horas semanais, de acordo com a carga horária da disciplina.</w:t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/>
      </w:pPr>
      <w:r>
        <w:rPr>
          <w:b/>
          <w:bCs/>
        </w:rPr>
        <w:t>Art. 15</w:t>
      </w:r>
      <w:r>
        <w:rPr/>
        <w:t xml:space="preserve"> – A atividade de monitoria na sala de aula, no horário regular da disciplina, somente poderá ser exercida na presença do professor.</w:t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/>
      </w:pPr>
      <w:r>
        <w:rPr>
          <w:b/>
          <w:bCs/>
        </w:rPr>
        <w:t>Art. 16</w:t>
      </w:r>
      <w:r>
        <w:rPr/>
        <w:t xml:space="preserve"> – A atividade acadêmica da MONITORIA não será remunerada</w:t>
      </w:r>
      <w:r>
        <w:rPr>
          <w:rFonts w:cs="FagoNo" w:ascii="FagoNo" w:hAnsi="FagoNo"/>
        </w:rPr>
        <w:t>.</w:t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>DA ATIVIDADE DA MONITORIA E SEU EXERCÍCIO</w:t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20"/>
          <w:tab w:val="left" w:pos="142" w:leader="none"/>
        </w:tabs>
        <w:ind w:left="142" w:hanging="0"/>
        <w:rPr/>
      </w:pPr>
      <w:r>
        <w:rPr>
          <w:b/>
          <w:bCs/>
        </w:rPr>
        <w:t>Art. 17</w:t>
      </w:r>
      <w:r>
        <w:rPr/>
        <w:t xml:space="preserve"> – A atividade da MONITORIA terá um Coordenador específico, proposto pelo Diretor do Centro, ouvido o Colegiado do Curso, e aprovado pelo Magnífico Reitor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18</w:t>
      </w:r>
      <w:r>
        <w:rPr/>
        <w:t xml:space="preserve"> – Compete ao Coordenador da MONITORIA:</w:t>
      </w:r>
    </w:p>
    <w:p>
      <w:pPr>
        <w:pStyle w:val="Recuodecorpodetexto2"/>
        <w:ind w:left="1701" w:right="-1" w:hanging="567"/>
        <w:rPr/>
      </w:pPr>
      <w:r>
        <w:rPr/>
        <w:t>I.</w:t>
        <w:tab/>
      </w:r>
      <w:r>
        <w:rPr>
          <w:szCs w:val="24"/>
        </w:rPr>
        <w:t>orientar, aprovar e supervisionar o plano de trabalho a ser elaborado pelo Professor da disciplina e cumprido pelo aluno monitor, em cada período de exercício da monitoria</w:t>
      </w:r>
      <w:r>
        <w:rPr/>
        <w:t>;</w:t>
      </w:r>
    </w:p>
    <w:p>
      <w:pPr>
        <w:pStyle w:val="Recuodecorpodetexto2"/>
        <w:ind w:left="1701" w:right="-1" w:hanging="567"/>
        <w:rPr/>
      </w:pPr>
      <w:r>
        <w:rPr/>
      </w:r>
    </w:p>
    <w:p>
      <w:pPr>
        <w:pStyle w:val="Recuodecorpodetexto3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567"/>
        <w:rPr/>
      </w:pPr>
      <w:r>
        <w:rPr/>
        <w:t>acompanhar as atividades por meio de contato sistemático e periódico com os professores e estudantes monitores, visando a atender as necessidades surgidas;</w:t>
      </w:r>
    </w:p>
    <w:p>
      <w:pPr>
        <w:pStyle w:val="Recuodecorpodetexto3"/>
        <w:tabs>
          <w:tab w:val="clear" w:pos="720"/>
        </w:tabs>
        <w:ind w:left="1134" w:hanging="0"/>
        <w:rPr/>
      </w:pPr>
      <w:r>
        <w:rPr/>
      </w:r>
    </w:p>
    <w:p>
      <w:pPr>
        <w:pStyle w:val="Recuodecorpodetexto3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567"/>
        <w:rPr/>
      </w:pPr>
      <w:r>
        <w:rPr/>
        <w:t>julgar a justificativa apresentada pelo estudante monitor, nos termos do § 1º do artigo 12 deste Regimento;</w:t>
      </w:r>
    </w:p>
    <w:p>
      <w:pPr>
        <w:pStyle w:val="Recuodecorpodetexto3"/>
        <w:tabs>
          <w:tab w:val="clear" w:pos="720"/>
        </w:tabs>
        <w:ind w:left="1134" w:hanging="0"/>
        <w:rPr/>
      </w:pPr>
      <w:r>
        <w:rPr/>
      </w:r>
    </w:p>
    <w:p>
      <w:pPr>
        <w:pStyle w:val="Recuodecorpodetexto3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567"/>
        <w:rPr/>
      </w:pPr>
      <w:r>
        <w:rPr/>
        <w:t>liderar a programação da atividade, devendo para tanto:</w:t>
      </w:r>
    </w:p>
    <w:p>
      <w:pPr>
        <w:pStyle w:val="Recuodecorpodetexto3"/>
        <w:tabs>
          <w:tab w:val="clear" w:pos="720"/>
        </w:tabs>
        <w:ind w:left="1134" w:hanging="0"/>
        <w:rPr/>
      </w:pPr>
      <w:r>
        <w:rPr/>
      </w:r>
    </w:p>
    <w:p>
      <w:pPr>
        <w:pStyle w:val="Recuodecorpodetexto3"/>
        <w:numPr>
          <w:ilvl w:val="1"/>
          <w:numId w:val="4"/>
        </w:numPr>
        <w:tabs>
          <w:tab w:val="clear" w:pos="720"/>
        </w:tabs>
        <w:ind w:left="1843" w:hanging="360"/>
        <w:rPr/>
      </w:pPr>
      <w:r>
        <w:rPr/>
        <w:t>consultar os professores que tenham interesse no exercício da MONITORIA em sua disciplina;</w:t>
      </w:r>
    </w:p>
    <w:p>
      <w:pPr>
        <w:pStyle w:val="Recuodecorpodetexto3"/>
        <w:numPr>
          <w:ilvl w:val="1"/>
          <w:numId w:val="4"/>
        </w:numPr>
        <w:tabs>
          <w:tab w:val="clear" w:pos="720"/>
        </w:tabs>
        <w:ind w:left="1843" w:hanging="360"/>
        <w:rPr/>
      </w:pPr>
      <w:r>
        <w:rPr/>
        <w:t>preparar relação com os nomes dos professores que participarão de todas as etapas da seleção;</w:t>
      </w:r>
    </w:p>
    <w:p>
      <w:pPr>
        <w:pStyle w:val="Recuodecorpodetexto3"/>
        <w:numPr>
          <w:ilvl w:val="1"/>
          <w:numId w:val="4"/>
        </w:numPr>
        <w:tabs>
          <w:tab w:val="clear" w:pos="720"/>
        </w:tabs>
        <w:ind w:left="1843" w:hanging="360"/>
        <w:rPr/>
      </w:pPr>
      <w:r>
        <w:rPr/>
        <w:t>organizar o material de inscrição para a seleção;</w:t>
      </w:r>
    </w:p>
    <w:p>
      <w:pPr>
        <w:pStyle w:val="Recuodecorpodetexto3"/>
        <w:numPr>
          <w:ilvl w:val="1"/>
          <w:numId w:val="4"/>
        </w:numPr>
        <w:tabs>
          <w:tab w:val="clear" w:pos="720"/>
        </w:tabs>
        <w:ind w:left="1843" w:hanging="360"/>
        <w:rPr/>
      </w:pPr>
      <w:r>
        <w:rPr/>
        <w:t>convocar os professores para a elaboração das provas a serem aplicadas na 1ª Etapa, estipulando o prazo necessário para a respectiva correção e devolução;</w:t>
      </w:r>
    </w:p>
    <w:p>
      <w:pPr>
        <w:pStyle w:val="Recuodecorpodetexto3"/>
        <w:tabs>
          <w:tab w:val="clear" w:pos="720"/>
        </w:tabs>
        <w:rPr/>
      </w:pPr>
      <w:r>
        <w:rPr/>
      </w:r>
    </w:p>
    <w:p>
      <w:pPr>
        <w:pStyle w:val="Recuodecorpodetexto3"/>
        <w:tabs>
          <w:tab w:val="clear" w:pos="720"/>
        </w:tabs>
        <w:rPr/>
      </w:pPr>
      <w:r>
        <w:rPr/>
      </w:r>
    </w:p>
    <w:p>
      <w:pPr>
        <w:pStyle w:val="Recuodecorpodetexto3"/>
        <w:tabs>
          <w:tab w:val="clear" w:pos="720"/>
        </w:tabs>
        <w:rPr/>
      </w:pPr>
      <w:r>
        <w:rPr/>
      </w:r>
    </w:p>
    <w:p>
      <w:pPr>
        <w:pStyle w:val="Recuodecorpodetexto3"/>
        <w:numPr>
          <w:ilvl w:val="1"/>
          <w:numId w:val="4"/>
        </w:numPr>
        <w:tabs>
          <w:tab w:val="clear" w:pos="720"/>
        </w:tabs>
        <w:ind w:left="1843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-67310</wp:posOffset>
                </wp:positionV>
                <wp:extent cx="6349365" cy="8845550"/>
                <wp:effectExtent l="5080" t="0" r="47625" b="368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845560"/>
                          <a:chOff x="0" y="0"/>
                          <a:chExt cx="6349320" cy="8845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8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8455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5.3pt;width:499.9pt;height:696.45pt" coordorigin="-34,-106" coordsize="9998,13929">
                <v:line id="shape_0" from="-34,-106" to="-34,13815" stroked="t" o:allowincell="f" style="position:absolute;flip:y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-8,13824" to="9964,13824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/>
        <w:t>convocar os professores para participação da 2ª Etapa da seleção;</w:t>
      </w:r>
    </w:p>
    <w:p>
      <w:pPr>
        <w:pStyle w:val="Recuodecorpodetexto3"/>
        <w:numPr>
          <w:ilvl w:val="1"/>
          <w:numId w:val="4"/>
        </w:numPr>
        <w:tabs>
          <w:tab w:val="clear" w:pos="720"/>
        </w:tabs>
        <w:ind w:left="1843" w:hanging="360"/>
        <w:rPr/>
      </w:pPr>
      <w:r>
        <w:rPr/>
        <w:t>divulgar a Portaria de convocação dos estudantes para o exame de seleção, que deverá contemplar as condições especificadas no artigo 26 deste Regimento;</w:t>
      </w:r>
    </w:p>
    <w:p>
      <w:pPr>
        <w:pStyle w:val="Recuodecorpodetexto3"/>
        <w:numPr>
          <w:ilvl w:val="1"/>
          <w:numId w:val="4"/>
        </w:numPr>
        <w:tabs>
          <w:tab w:val="clear" w:pos="720"/>
        </w:tabs>
        <w:ind w:left="1843" w:hanging="360"/>
        <w:rPr/>
      </w:pPr>
      <w:r>
        <w:rPr/>
        <w:t>divulgar a lista dos aprovados nas primeira e segunda etapas, bem como a classificação final.</w:t>
      </w:r>
    </w:p>
    <w:p>
      <w:pPr>
        <w:pStyle w:val="Recuodecorpodetexto3"/>
        <w:tabs>
          <w:tab w:val="clear" w:pos="720"/>
        </w:tabs>
        <w:ind w:left="1843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19</w:t>
      </w:r>
      <w:r>
        <w:rPr/>
        <w:t xml:space="preserve"> – A atividade do Professor da disciplina no acompanhamento da MONITORIA não poderá, sob nenhuma forma, substituir a carga horária regular da disciplina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0</w:t>
      </w:r>
      <w:r>
        <w:rPr/>
        <w:t xml:space="preserve"> –</w:t>
      </w:r>
      <w:r>
        <w:rPr>
          <w:rFonts w:cs="FagoNo" w:ascii="FagoNo" w:hAnsi="FagoNo"/>
        </w:rPr>
        <w:t xml:space="preserve"> </w:t>
      </w:r>
      <w:r>
        <w:rPr/>
        <w:t>O horário da atividade acadêmica da MONITORIA não poderá, em hipótese alguma, coincidir com o horário das aulas regulares do estudante monitor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</w:rPr>
        <w:t>Art. 21</w:t>
      </w:r>
      <w:r>
        <w:rPr/>
        <w:t xml:space="preserve"> – A critério do Professor da disciplina e de acordo com o plano de monitoria, o estudante monitor poderá dedicar parte da carga horária total da monitoria para realizar as atividades previstas no artigo 24 deste Regimento, fora do horário regular da disciplina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2</w:t>
      </w:r>
      <w:r>
        <w:rPr/>
        <w:t xml:space="preserve"> – Compete ao Professor da disciplina:</w:t>
      </w:r>
    </w:p>
    <w:p>
      <w:pPr>
        <w:pStyle w:val="Recuodecorpodetexto3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rPr/>
      </w:pPr>
      <w:r>
        <w:rPr/>
        <w:t>elaborar o plano de trabalho a ser realizado em sua disciplina;</w:t>
      </w:r>
    </w:p>
    <w:p>
      <w:pPr>
        <w:pStyle w:val="Recuodecorpodetexto3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rPr/>
      </w:pPr>
      <w:r>
        <w:rPr/>
        <w:t>submeter o plano de trabalho elaborado à aprovação do Coordenador de Monitoria;</w:t>
      </w:r>
    </w:p>
    <w:p>
      <w:pPr>
        <w:pStyle w:val="Recuodecorpodetexto3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rPr/>
      </w:pPr>
      <w:r>
        <w:rPr/>
        <w:t>acompanhar o estudante monitor na execução do seu plano de trabalho;</w:t>
      </w:r>
    </w:p>
    <w:p>
      <w:pPr>
        <w:pStyle w:val="Recuodecorpodetexto3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rPr/>
      </w:pPr>
      <w:r>
        <w:rPr/>
        <w:t>avaliar o trabalho realizado pelo estudante monitor, elaborando relatório sobre o seu desempenho em toda a seqüência planejada para a atividade, encaminhando-o, ao final do período letivo, ao Coordenador da Monitoria.</w:t>
      </w:r>
    </w:p>
    <w:p>
      <w:pPr>
        <w:pStyle w:val="Recuodecorpodetexto3"/>
        <w:tabs>
          <w:tab w:val="clear" w:pos="720"/>
        </w:tabs>
        <w:ind w:left="1058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3</w:t>
      </w:r>
      <w:r>
        <w:rPr/>
        <w:t xml:space="preserve"> – É dever do Estudante Monitor:</w:t>
      </w:r>
    </w:p>
    <w:p>
      <w:pPr>
        <w:pStyle w:val="Recuodecorpodetexto3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auxiliar o Professor da disciplina na elaboração e execução do plano de tarefas acadêmicas;</w:t>
      </w:r>
    </w:p>
    <w:p>
      <w:pPr>
        <w:pStyle w:val="Recuodecorpodetexto3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atender aos estudantes, orientando-os na solução de questões apresentadas em aula;</w:t>
      </w:r>
    </w:p>
    <w:p>
      <w:pPr>
        <w:pStyle w:val="Recuodecorpodetexto3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rPr/>
      </w:pPr>
      <w:r>
        <w:rPr/>
        <w:t>auxiliar, sob a orientação do professor, os estudantes nas atividades de pesquisas bibliográficas, programação de seminários e painéis, estudos em grupo, preparação de discussão doutrinária com finalidades monográficas e quaisquer outras tarefas compatíveis com o nível de conhecimento da disciplina e experiência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4</w:t>
      </w:r>
      <w:r>
        <w:rPr/>
        <w:t xml:space="preserve"> – A Universidade Católica de Pernambuco reconhecerá o exercício da MONITORIA, expedindo, através da DIPES, a respectiva declaração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Parágrafo único</w:t>
      </w:r>
      <w:r>
        <w:rPr/>
        <w:t xml:space="preserve"> – A declaração do exercício da MONITORIA constitui título, o qual, somado a outros, será levado em consideração na habilitação para o ingresso no magistério superior na UNICAP.</w:t>
      </w:r>
    </w:p>
    <w:p>
      <w:pPr>
        <w:pStyle w:val="Recuodecorpodetexto3"/>
        <w:tabs>
          <w:tab w:val="clear" w:pos="720"/>
        </w:tabs>
        <w:ind w:left="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cuodecorpodetexto3"/>
        <w:tabs>
          <w:tab w:val="clear" w:pos="720"/>
        </w:tabs>
        <w:ind w:left="1134" w:hanging="0"/>
        <w:rPr/>
      </w:pPr>
      <w:r>
        <w:rPr/>
      </w:r>
    </w:p>
    <w:p>
      <w:pPr>
        <w:pStyle w:val="Recuodecorpodetexto3"/>
        <w:tabs>
          <w:tab w:val="clear" w:pos="720"/>
        </w:tabs>
        <w:ind w:left="0" w:hanging="0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Recuodecorpodetexto3"/>
        <w:tabs>
          <w:tab w:val="clear" w:pos="72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5</w:t>
      </w:r>
      <w:r>
        <w:rPr/>
        <w:t xml:space="preserve"> – Após a identificação das disciplinas em que serão oferecidas vagas para o exercício da MONITORIA, o Diretor de Centro elaborará o Plano de Monitoria, com previsão do número de vagas e cronograma a ser cumprido para a seleção, e ouvido o Colegiado do Curso submetendo-o à apreciação do Pró-Reitor Acadêmico, que o encaminhará ao Magnífico Reitor para autorização.</w: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/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-67310</wp:posOffset>
                </wp:positionV>
                <wp:extent cx="6349365" cy="8991600"/>
                <wp:effectExtent l="5080" t="0" r="47625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991720"/>
                          <a:chOff x="0" y="0"/>
                          <a:chExt cx="6349320" cy="8991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9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917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5.3pt;width:499.9pt;height:707.95pt" coordorigin="-34,-106" coordsize="9998,14159">
                <v:line id="shape_0" from="-34,-106" to="-34,14044" stroked="t" o:allowincell="f" style="position:absolute;flip:y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-8,14054" to="9964,14054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6</w:t>
      </w:r>
      <w:r>
        <w:rPr/>
        <w:t xml:space="preserve"> – Autorizada a programação, o Centro divulgará através de Portaria:</w:t>
      </w:r>
    </w:p>
    <w:p>
      <w:pPr>
        <w:pStyle w:val="Recuodecorpodetexto3"/>
        <w:numPr>
          <w:ilvl w:val="0"/>
          <w:numId w:val="8"/>
        </w:numPr>
        <w:tabs>
          <w:tab w:val="clear" w:pos="720"/>
          <w:tab w:val="left" w:pos="1418" w:leader="none"/>
          <w:tab w:val="left" w:pos="2410" w:leader="none"/>
        </w:tabs>
        <w:ind w:left="1418" w:hanging="284"/>
        <w:rPr/>
      </w:pPr>
      <w:r>
        <w:rPr/>
        <w:t>as condições para as inscrições (prazo, local, horário, etc);</w:t>
      </w:r>
    </w:p>
    <w:p>
      <w:pPr>
        <w:pStyle w:val="Recuodecorpodetexto3"/>
        <w:numPr>
          <w:ilvl w:val="0"/>
          <w:numId w:val="8"/>
        </w:numPr>
        <w:tabs>
          <w:tab w:val="clear" w:pos="720"/>
          <w:tab w:val="left" w:pos="1418" w:leader="none"/>
          <w:tab w:val="left" w:pos="2410" w:leader="none"/>
        </w:tabs>
        <w:ind w:left="1418" w:hanging="284"/>
        <w:rPr/>
      </w:pPr>
      <w:r>
        <w:rPr/>
        <w:t>as condições para a realização da 1ª Etapa da seleção (local, horário, etc);</w:t>
      </w:r>
    </w:p>
    <w:p>
      <w:pPr>
        <w:pStyle w:val="Recuodecorpodetexto3"/>
        <w:numPr>
          <w:ilvl w:val="0"/>
          <w:numId w:val="8"/>
        </w:numPr>
        <w:tabs>
          <w:tab w:val="clear" w:pos="720"/>
          <w:tab w:val="left" w:pos="1418" w:leader="none"/>
          <w:tab w:val="left" w:pos="2410" w:leader="none"/>
        </w:tabs>
        <w:ind w:left="1418" w:hanging="284"/>
        <w:rPr/>
      </w:pPr>
      <w:r>
        <w:rPr/>
        <w:t>as condições para a realização da 2ª Etapa da seleção (sorteio de pontos, local, horário, etc);</w:t>
      </w:r>
    </w:p>
    <w:p>
      <w:pPr>
        <w:pStyle w:val="Recuodecorpodetexto3"/>
        <w:numPr>
          <w:ilvl w:val="0"/>
          <w:numId w:val="8"/>
        </w:numPr>
        <w:tabs>
          <w:tab w:val="clear" w:pos="720"/>
          <w:tab w:val="left" w:pos="1418" w:leader="none"/>
          <w:tab w:val="left" w:pos="2410" w:leader="none"/>
        </w:tabs>
        <w:ind w:left="1418" w:hanging="284"/>
        <w:rPr/>
      </w:pPr>
      <w:r>
        <w:rPr/>
        <w:t>a relação das disciplinas e seus respectivos programas, para as quais haverá a seleção com suas respectivas vagas; e</w:t>
      </w:r>
    </w:p>
    <w:p>
      <w:pPr>
        <w:pStyle w:val="Recuodecorpodetexto3"/>
        <w:numPr>
          <w:ilvl w:val="0"/>
          <w:numId w:val="8"/>
        </w:numPr>
        <w:tabs>
          <w:tab w:val="clear" w:pos="720"/>
          <w:tab w:val="left" w:pos="1418" w:leader="none"/>
          <w:tab w:val="left" w:pos="2410" w:leader="none"/>
        </w:tabs>
        <w:ind w:left="1418" w:hanging="284"/>
        <w:rPr/>
      </w:pPr>
      <w:r>
        <w:rPr/>
        <w:t>as condições gerais para a seleção, de acordo com as diretrizes deste Regimento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7</w:t>
      </w:r>
      <w:r>
        <w:rPr/>
        <w:t xml:space="preserve"> –</w:t>
      </w:r>
      <w:r>
        <w:rPr>
          <w:rFonts w:cs="FagoNo" w:ascii="FagoNo" w:hAnsi="FagoNo"/>
        </w:rPr>
        <w:t xml:space="preserve"> </w:t>
      </w:r>
      <w:r>
        <w:rPr/>
        <w:t>A seleção para MONITORIA será realizada até o último dia útil do mês de setembro, para o exercício nos dois períodos letivos subseqüentes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8</w:t>
      </w:r>
      <w:r>
        <w:rPr/>
        <w:t xml:space="preserve"> –</w:t>
      </w:r>
      <w:r>
        <w:rPr>
          <w:rFonts w:cs="FagoNo" w:ascii="FagoNo" w:hAnsi="FagoNo"/>
        </w:rPr>
        <w:t xml:space="preserve"> </w:t>
      </w:r>
      <w:r>
        <w:rPr/>
        <w:t>Na matrícula para o período letivo subseqüente, o estudante monitor compatibilizará a sua carga horária de estudo com a carga horária de exercício da MONITORIA</w:t>
      </w:r>
      <w:r>
        <w:rPr>
          <w:rFonts w:cs="FagoNo" w:ascii="FagoNo" w:hAnsi="FagoNo"/>
        </w:rPr>
        <w:t>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29</w:t>
      </w:r>
      <w:r>
        <w:rPr/>
        <w:t xml:space="preserve"> – Após a matrícula do estudante monitor para o período considerado, o Centro providenciará:</w:t>
      </w:r>
    </w:p>
    <w:p>
      <w:pPr>
        <w:pStyle w:val="Recuodecorpodetexto3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rPr/>
      </w:pPr>
      <w:r>
        <w:rPr/>
        <w:t>a informação no SAE – Sistema de Administração Escolar (HORAPROF), das turmas em que haverá atividade de MONITORIA, autorizando, automaticamente, a expedição do documento hábil para controle acadêmico do estudante monitor (freqüência e registro da atividade desenvolvida);</w:t>
      </w:r>
    </w:p>
    <w:p>
      <w:pPr>
        <w:pStyle w:val="Recuodecorpodetexto3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rPr/>
      </w:pPr>
      <w:r>
        <w:rPr/>
        <w:t>o encaminhamento à DIPES da carga horária do estudante monitor, através do formulário padrão, bem como das informações pessoais (RG, CPF e endereço) para fins de controle administrativo.</w:t>
      </w:r>
    </w:p>
    <w:p>
      <w:pPr>
        <w:pStyle w:val="Recuodecorpodetexto3"/>
        <w:tabs>
          <w:tab w:val="clear" w:pos="720"/>
        </w:tabs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30</w:t>
      </w:r>
      <w:r>
        <w:rPr/>
        <w:t xml:space="preserve"> –</w:t>
      </w:r>
      <w:r>
        <w:rPr>
          <w:rFonts w:cs="FagoNo" w:ascii="FagoNo" w:hAnsi="FagoNo"/>
        </w:rPr>
        <w:t xml:space="preserve"> </w:t>
      </w:r>
      <w:r>
        <w:rPr/>
        <w:t>O Conselho de Centro, no seu âmbito, poderá baixar normas complementares para o desempenho da MONITORIA, obedecido o presente Regimento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31</w:t>
      </w:r>
      <w:r>
        <w:rPr/>
        <w:t xml:space="preserve"> –</w:t>
      </w:r>
      <w:r>
        <w:rPr>
          <w:rFonts w:cs="FagoNo" w:ascii="FagoNo" w:hAnsi="FagoNo"/>
        </w:rPr>
        <w:t xml:space="preserve"> </w:t>
      </w:r>
      <w:r>
        <w:rPr/>
        <w:t>O Colegiado de Curso é o órgão competente para analisar e dirimir as questões que resultarem do exercício da atividade da MONITORIA, submetendo os casos omissos à apreciação das instâncias superiores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32</w:t>
      </w:r>
      <w:r>
        <w:rPr/>
        <w:t xml:space="preserve"> – Revogam-se as disposições em contrário.</w:t>
      </w:r>
    </w:p>
    <w:p>
      <w:pPr>
        <w:pStyle w:val="Recuodecorpodetexto3"/>
        <w:tabs>
          <w:tab w:val="clear" w:pos="720"/>
        </w:tabs>
        <w:ind w:left="0" w:hanging="0"/>
        <w:rPr/>
      </w:pPr>
      <w:r>
        <w:rPr/>
      </w:r>
    </w:p>
    <w:p>
      <w:pPr>
        <w:pStyle w:val="Recuodecorpodetexto3"/>
        <w:tabs>
          <w:tab w:val="clear" w:pos="720"/>
        </w:tabs>
        <w:ind w:left="142" w:hanging="0"/>
        <w:rPr/>
      </w:pPr>
      <w:r>
        <w:rPr>
          <w:b/>
          <w:bCs/>
        </w:rPr>
        <w:t>Art. 33</w:t>
      </w:r>
      <w:r>
        <w:rPr/>
        <w:t xml:space="preserve"> – Este Regimento entrará em vigor na data de sua publicação. </w:t>
      </w:r>
    </w:p>
    <w:p>
      <w:pPr>
        <w:pStyle w:val="Normal"/>
        <w:ind w:left="142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992" w:top="1134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ag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-426" w:hanging="0"/>
      <w:rPr>
        <w:sz w:val="19"/>
        <w:szCs w:val="19"/>
      </w:rPr>
    </w:pPr>
    <w:r>
      <w:rPr>
        <w:sz w:val="19"/>
        <w:szCs w:val="19"/>
      </w:rPr>
      <w:t>RUA DO PRÍNCIPE, 526 – BOA VISTA –CEP: 50050-900 – RECIFE–PE – FONE: (81)2119-4000 – FAX: 3423-0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96265" cy="6908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>UNIVERSIDADE CATÓLICA DE PERNAMBUCO</w:t>
    </w:r>
  </w:p>
  <w:p>
    <w:pPr>
      <w:pStyle w:val="Header"/>
      <w:rPr/>
    </w:pPr>
    <w:r>
      <w:rPr/>
      <w:t>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5" w:hanging="0"/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991" w:hanging="0"/>
      <w:jc w:val="center"/>
      <w:textAlignment w:val="auto"/>
    </w:pPr>
    <w:rPr>
      <w:rFonts w:ascii="Times New Roman" w:hAnsi="Times New Roman" w:cs="Times New Roman"/>
      <w:b/>
      <w:sz w:val="24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141" w:firstLine="1702"/>
      <w:jc w:val="both"/>
    </w:pPr>
    <w:rPr/>
  </w:style>
  <w:style w:type="paragraph" w:styleId="Textoembloco">
    <w:name w:val="Texto em bloco"/>
    <w:basedOn w:val="Normal"/>
    <w:qFormat/>
    <w:pPr>
      <w:ind w:left="1701" w:right="141" w:firstLine="1843"/>
      <w:jc w:val="both"/>
    </w:pPr>
    <w:rPr/>
  </w:style>
  <w:style w:type="paragraph" w:styleId="Recuodecorpodetexto2">
    <w:name w:val="Recuo de corpo de texto 2"/>
    <w:basedOn w:val="Normal"/>
    <w:qFormat/>
    <w:pPr>
      <w:ind w:right="425" w:firstLine="1702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overflowPunct w:val="true"/>
      <w:autoSpaceDE w:val="true"/>
      <w:ind w:left="720" w:hanging="720"/>
      <w:jc w:val="both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43:00Z</dcterms:created>
  <dc:creator>Marta Feitosa</dc:creator>
  <dc:description/>
  <cp:keywords>CHANCELARIA</cp:keywords>
  <dc:language>en-US</dc:language>
  <cp:lastModifiedBy>unicap</cp:lastModifiedBy>
  <cp:lastPrinted>2007-05-28T16:35:00Z</cp:lastPrinted>
  <dcterms:modified xsi:type="dcterms:W3CDTF">2009-03-26T23:43:00Z</dcterms:modified>
  <cp:revision>2</cp:revision>
  <dc:subject>Modelo de Ofício do Conselho Superior</dc:subject>
  <dc:title>CHANCELARIA</dc:title>
</cp:coreProperties>
</file>