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goNo" w:hAnsi="FagoNo" w:cs="FagoNo"/>
          <w:b/>
          <w:b/>
          <w:bCs/>
          <w:sz w:val="28"/>
        </w:rPr>
      </w:pPr>
      <w:r>
        <w:rPr>
          <w:rFonts w:cs="FagoNo" w:ascii="FagoNo" w:hAnsi="FagoNo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FagoNo" w:hAnsi="FagoNo" w:cs="Arial"/>
          <w:b/>
          <w:b/>
        </w:rPr>
      </w:pPr>
      <w:r>
        <w:rPr>
          <w:rFonts w:cs="Arial" w:ascii="FagoNo" w:hAnsi="FagoNo"/>
          <w:b/>
        </w:rPr>
        <w:t>CURSO DE DIREITO</w:t>
      </w:r>
    </w:p>
    <w:p>
      <w:pPr>
        <w:pStyle w:val="Normal"/>
        <w:jc w:val="both"/>
        <w:rPr>
          <w:rFonts w:ascii="FagoNo" w:hAnsi="FagoNo" w:cs="Arial"/>
          <w:b/>
          <w:b/>
        </w:rPr>
      </w:pPr>
      <w:r>
        <w:rPr>
          <w:rFonts w:cs="Arial" w:ascii="FagoNo" w:hAnsi="FagoNo"/>
          <w:b/>
        </w:rPr>
      </w:r>
    </w:p>
    <w:p>
      <w:pPr>
        <w:pStyle w:val="Normal"/>
        <w:jc w:val="center"/>
        <w:rPr>
          <w:rFonts w:ascii="FagoNo" w:hAnsi="FagoNo" w:cs="Arial"/>
          <w:b/>
          <w:b/>
          <w:u w:val="single"/>
        </w:rPr>
      </w:pPr>
      <w:r>
        <w:rPr>
          <w:rFonts w:cs="Arial" w:ascii="FagoNo" w:hAnsi="FagoNo"/>
          <w:b/>
          <w:u w:val="single"/>
        </w:rPr>
        <w:t>ATIVIDADES COMPLEMENTARES</w:t>
      </w:r>
    </w:p>
    <w:p>
      <w:pPr>
        <w:pStyle w:val="Normal"/>
        <w:jc w:val="both"/>
        <w:rPr>
          <w:rFonts w:ascii="FagoNo" w:hAnsi="FagoNo" w:cs="Arial"/>
          <w:b/>
          <w:b/>
          <w:u w:val="single"/>
        </w:rPr>
      </w:pPr>
      <w:r>
        <w:rPr>
          <w:rFonts w:cs="Arial" w:ascii="FagoNo" w:hAnsi="FagoNo"/>
          <w:b/>
          <w:u w:val="single"/>
        </w:rPr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/>
      </w:pPr>
      <w:r>
        <w:rPr>
          <w:rFonts w:cs="Arial" w:ascii="FagoNo" w:hAnsi="FagoNo"/>
        </w:rPr>
        <w:t>As Atividades Complementares dos cursos de graduação da UNICAP, são regulamentadas pela Resolução nº 009/2005 de 04 de maio de 2005 do Conselho de Ensino, Pesquisa e Extensão (CONSEPE) da Universidade Católica de Pernambuco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  <w:t>A carga horária de Atividades Complementares para o Curso de Direito é de 190 horas, obrigatórias, que devem ser cumpridas, durante o curso, com atividades de ensino, pesquisa e extensão, realizadas na UNICAP, em outras Instituições de Ensino, comunidades ou organizações que viabilizem ao estudante seu desenvolvimento intelectual, preparo para o exercício da cidadania e qualificação para o trabalho. Estas atividades devem promover a aquisição de conhecimento e de competências, podendo ser em outras áreas do saber, vinculadas ao trabalho e a prática social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  <w:t>O registro das atividades é realizado em setor específico, na secretaria do Centro de Ciências Jurídicas, através de documento original e cópia, este último ficando no setor para avaliação da coordenação de atividades complementares e posterior validação das horas. Toda carga horária validada será registrada pelo setor de atividades complementares e integrará o histórico escolar do discente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  <w:t>É imprescindível que conste no documento o período de realização e carga horária das atividades desenvolvidas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/>
      </w:pPr>
      <w:r>
        <w:rPr>
          <w:rFonts w:cs="Arial" w:ascii="FagoNo" w:hAnsi="FagoNo"/>
          <w:b/>
        </w:rPr>
        <w:t xml:space="preserve">Para as atividades online, o Colegiado de Curso deliberou o limite máximo de 30 (trinta) horas, inserido no total de horas de Minicursos de Extensão. </w:t>
      </w:r>
    </w:p>
    <w:p>
      <w:pPr>
        <w:pStyle w:val="Normal"/>
        <w:jc w:val="both"/>
        <w:rPr>
          <w:rFonts w:ascii="FagoNo" w:hAnsi="FagoNo" w:cs="Arial"/>
          <w:b/>
          <w:b/>
        </w:rPr>
      </w:pPr>
      <w:r>
        <w:rPr>
          <w:rFonts w:cs="Arial" w:ascii="FagoNo" w:hAnsi="FagoNo"/>
          <w:b/>
        </w:rPr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  <w:t>O registro de horas através de disciplinas extracurriculares cursadas durante o Curso de Direito, deverá ser requerido através do Protocolo Central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p>
      <w:pPr>
        <w:pStyle w:val="Normal"/>
        <w:jc w:val="both"/>
        <w:rPr/>
      </w:pPr>
      <w:r>
        <w:rPr>
          <w:rFonts w:cs="Arial" w:ascii="FagoNo" w:hAnsi="FagoNo"/>
        </w:rPr>
        <w:t>Vide tabela com elenco dos indicadores para validação da carga horária de atividades complementares.</w:t>
      </w:r>
    </w:p>
    <w:p>
      <w:pPr>
        <w:pStyle w:val="Normal"/>
        <w:jc w:val="both"/>
        <w:rPr>
          <w:rFonts w:ascii="FagoNo" w:hAnsi="FagoNo" w:cs="Arial"/>
        </w:rPr>
      </w:pPr>
      <w:r>
        <w:rPr>
          <w:rFonts w:cs="Arial" w:ascii="FagoNo" w:hAnsi="Fago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a do Príncipe, 526, Boa Vista, CEP 50050-900     Recife, Pernambuco, Brasil     Fone: 55 81 2119.4000     Fax: 55 81 3423.0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620</wp:posOffset>
          </wp:positionV>
          <wp:extent cx="6115050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goNo" w:hAnsi="FagoNo" w:cs="Fago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agoNo" w:hAnsi="FagoNo" w:cs="FagoNo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RODRIGO</dc:creator>
  <dc:description/>
  <cp:keywords/>
  <dc:language>en-US</dc:language>
  <cp:lastModifiedBy>dcjatende</cp:lastModifiedBy>
  <cp:lastPrinted>2014-02-20T17:00:00Z</cp:lastPrinted>
  <dcterms:modified xsi:type="dcterms:W3CDTF">2014-06-27T18:21:00Z</dcterms:modified>
  <cp:revision>8</cp:revision>
  <dc:subject/>
  <dc:title>O texto de todos os documentos da universidade deve ser digitado no Word em Fago Normal e suas variedades:</dc:title>
</cp:coreProperties>
</file>