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-167640</wp:posOffset>
                </wp:positionV>
                <wp:extent cx="682942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20"/>
                              </w:rPr>
                              <w:t xml:space="preserve">UNIVERSIDADE CATÓLICA DE PERNAMBUCO 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me da Es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64.2pt;mso-wrap-distance-left:9.05pt;mso-wrap-distance-right:9.05pt;mso-wrap-distance-top:0pt;mso-wrap-distance-bottom:0pt;margin-top:-13.2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Verdana" w:hAnsi="Verdana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20"/>
                        </w:rPr>
                        <w:t xml:space="preserve">UNIVERSIDADE CATÓLICA DE PERNAMBUCO </w:t>
                      </w:r>
                    </w:p>
                    <w:p>
                      <w:pPr>
                        <w:pStyle w:val="Heading3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ome da Es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000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Recife,     de                de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(a): </w:t>
      </w:r>
    </w:p>
    <w:p>
      <w:pPr>
        <w:pStyle w:val="Normal"/>
        <w:rPr/>
      </w:pPr>
      <w:r>
        <w:rPr>
          <w:rFonts w:cs="Calibri" w:ascii="Calibri" w:hAnsi="Calibri"/>
        </w:rPr>
        <w:t xml:space="preserve">Prof.(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mo. Prof. Dr. Dario Brito Rocha Júni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enador de Pesquisa e Inov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enador do PIBIC e PIBI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e Católica de Pernambu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zado Coordenador,</w:t>
      </w:r>
    </w:p>
    <w:p>
      <w:pPr>
        <w:pStyle w:val="Normal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Encaminho a V. Sa. o Formulário Padrão para Indicação de </w:t>
      </w:r>
      <w:r>
        <w:rPr>
          <w:rFonts w:cs="Calibri" w:ascii="Calibri" w:hAnsi="Calibri"/>
          <w:b/>
        </w:rPr>
        <w:t>BOLSISTA</w:t>
      </w:r>
      <w:r>
        <w:rPr>
          <w:rFonts w:cs="Calibri" w:ascii="Calibri" w:hAnsi="Calibri"/>
        </w:rPr>
        <w:t xml:space="preserve"> “TÍTULO DO PLANO DE TRABALHO“, do(a) aluno(a) do Curso de xxxxxxxx, </w:t>
      </w:r>
      <w:r>
        <w:rPr>
          <w:rFonts w:cs="Calibri" w:ascii="Calibri" w:hAnsi="Calibri"/>
          <w:bCs/>
        </w:rPr>
        <w:t>Nome do Aluno(a)</w:t>
      </w:r>
      <w:r>
        <w:rPr>
          <w:rFonts w:cs="Calibri" w:ascii="Calibri" w:hAnsi="Calibri"/>
        </w:rPr>
        <w:t xml:space="preserve">, referente ao Projeto de Pesquisa Nº 000000-XXX-000-0000/0 intitulado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>xxxxxxx e xxxxxxxxx xxxxx xx xxxxxxxxx xxxxxxxxxxxxxxxxxx xx xxxxxx xxx xxxxxxxxxxxxxxx xx xxxxxxxxxxxx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sob a minha orientaçã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sinatura do(a) Professor(a) Orientador(a)/Matrícu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Católica de Pernambuco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righ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4450</wp:posOffset>
            </wp:positionH>
            <wp:positionV relativeFrom="paragraph">
              <wp:posOffset>-275590</wp:posOffset>
            </wp:positionV>
            <wp:extent cx="1051560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-342265</wp:posOffset>
                </wp:positionV>
                <wp:extent cx="1268095" cy="757555"/>
                <wp:effectExtent l="0" t="0" r="0" b="0"/>
                <wp:wrapNone/>
                <wp:docPr id="3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757440"/>
                          <a:chOff x="0" y="0"/>
                          <a:chExt cx="1267920" cy="75744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Recorte de Tel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96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Universidade Católica de Pernambuco - Unicap - Universidade ...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8600" y="394200"/>
                            <a:ext cx="94932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-2.7pt;margin-top:-26.95pt;width:99.85pt;height:59.6pt" coordorigin="-54,-539" coordsize="1997,1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-54;top:-539;width:912;height:8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448;top:82;width:1494;height:5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-401320</wp:posOffset>
                </wp:positionV>
                <wp:extent cx="6877050" cy="147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E CATÓLICA DE PERNAMBUCO - UN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Ó-REITORIA DE PESQUISA, PÓS-GRADUAÇÃO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ORDENAÇÃO DE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GRAMA INSTITUCIONAL DE BOLSAS DE INICIAÇÃO CIENTÍFICA - PIBI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GRAMA INSTITUCIONAL DE BOLSAS DE INICIAÇÃO EM DESENVOLVIMENTO TECNOLÓGICO E INOVAÇÃO - PIBIT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116.25pt;mso-wrap-distance-left:9.05pt;mso-wrap-distance-right:9.05pt;mso-wrap-distance-top:0pt;mso-wrap-distance-bottom:0pt;margin-top:-31.6pt;mso-position-vertical-relative:text;margin-left:-27.45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VERSIDADE CATÓLICA DE PERNAMBUCO - UN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Ó-REITORIA DE PESQUISA, PÓS-GRADUAÇÃO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ORDENAÇÃO DE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GRAMA INSTITUCIONAL DE BOLSAS DE INICIAÇÃO CIENTÍFICA - PIBIC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OGRAMA INSTITUCIONAL DE BOLSAS DE INICIAÇÃO EM DESENVOLVIMENTO TECNOLÓGICO E INOVAÇÃO - PIB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FagoNo;Times New Roman" w:hAnsi="FagoNo;Times New Roman" w:cs="FagoNo;Times New Roman"/>
          <w:sz w:val="32"/>
          <w:szCs w:val="32"/>
        </w:rPr>
      </w:pPr>
      <w:r>
        <w:rPr>
          <w:rFonts w:cs="FagoNo;Times New Roman" w:ascii="FagoNo;Times New Roman" w:hAnsi="FagoNo;Times New Roman"/>
          <w:sz w:val="32"/>
          <w:szCs w:val="32"/>
        </w:rPr>
      </w:r>
    </w:p>
    <w:p>
      <w:pPr>
        <w:pStyle w:val="Heading"/>
        <w:rPr>
          <w:rFonts w:ascii="FagoNo;Times New Roman" w:hAnsi="FagoNo;Times New Roman" w:cs="FagoNo;Times New Roman"/>
          <w:sz w:val="32"/>
          <w:szCs w:val="32"/>
        </w:rPr>
      </w:pPr>
      <w:r>
        <w:rPr>
          <w:rFonts w:cs="FagoNo;Times New Roman" w:ascii="FagoNo;Times New Roman" w:hAnsi="FagoNo;Times New Roman"/>
          <w:sz w:val="32"/>
          <w:szCs w:val="32"/>
        </w:rPr>
      </w:r>
    </w:p>
    <w:p>
      <w:pPr>
        <w:pStyle w:val="Heading"/>
        <w:jc w:val="left"/>
        <w:rPr>
          <w:rFonts w:ascii="FagoNo;Times New Roman" w:hAnsi="FagoNo;Times New Roman" w:cs="FagoNo;Times New Roman"/>
          <w:sz w:val="32"/>
          <w:szCs w:val="32"/>
        </w:rPr>
      </w:pPr>
      <w:r>
        <w:rPr>
          <w:rFonts w:cs="FagoNo;Times New Roman" w:ascii="FagoNo;Times New Roman" w:hAnsi="FagoNo;Times New Roman"/>
          <w:sz w:val="32"/>
          <w:szCs w:val="32"/>
        </w:rPr>
      </w:r>
    </w:p>
    <w:p>
      <w:pPr>
        <w:pStyle w:val="Heading"/>
        <w:rPr>
          <w:rFonts w:ascii="FagoNo;Times New Roman" w:hAnsi="FagoNo;Times New Roman" w:cs="FagoNo;Times New Roman"/>
          <w:sz w:val="32"/>
          <w:szCs w:val="32"/>
        </w:rPr>
      </w:pPr>
      <w:r>
        <w:rPr>
          <w:rFonts w:cs="FagoNo;Times New Roman" w:ascii="FagoNo;Times New Roman" w:hAnsi="FagoNo;Times New Roman"/>
          <w:sz w:val="32"/>
          <w:szCs w:val="3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ORMULÁRIO PADRÃO PARA INDICAÇÃO DE BOLSISTA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023/2024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126"/>
        <w:gridCol w:w="2207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IDENTIFICAÇÃO DO(A) PROFESSOR(A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COMPLETO (SEM ABREVIAÇÃO)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TULAÇÃO (DPA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2126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SO/ESCO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 UNICAP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E (RAMAL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E RESIDENCIAL</w:t>
            </w:r>
          </w:p>
        </w:tc>
        <w:tc>
          <w:tcPr>
            <w:tcW w:w="22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LULAR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sz w:val="18"/>
              </w:rPr>
            </w:pPr>
            <w:r>
              <w:rPr>
                <w:rFonts w:cs="FagoNo;Times New Roman" w:ascii="FagoNo;Times New Roman" w:hAnsi="FagoNo;Times New Roman"/>
                <w:sz w:val="18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FagoNo;Times New Roman" w:hAnsi="FagoNo;Times New Roman" w:cs="FagoNo;Times New Roman"/>
          <w:sz w:val="2"/>
        </w:rPr>
      </w:pPr>
      <w:r>
        <w:rPr>
          <w:rFonts w:cs="FagoNo;Times New Roman" w:ascii="FagoNo;Times New Roman" w:hAnsi="FagoNo;Times New Roman"/>
          <w:sz w:val="2"/>
        </w:rPr>
      </w:r>
    </w:p>
    <w:p>
      <w:pPr>
        <w:pStyle w:val="Normal"/>
        <w:rPr>
          <w:rFonts w:ascii="FagoNo;Times New Roman" w:hAnsi="FagoNo;Times New Roman" w:cs="FagoNo;Times New Roman"/>
          <w:sz w:val="2"/>
        </w:rPr>
      </w:pPr>
      <w:r>
        <w:rPr>
          <w:rFonts w:cs="FagoNo;Times New Roman" w:ascii="FagoNo;Times New Roman" w:hAnsi="FagoNo;Times New Roman"/>
          <w:sz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6" w:right="124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 IDENTIFICAÇÃO DO PROJETO DE PESQUISA DO(A) PROFESSOR(A)</w:t>
            </w:r>
          </w:p>
        </w:tc>
      </w:tr>
      <w:tr>
        <w:trPr>
          <w:trHeight w:val="82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1 Título do Projeto de Pesquisa</w:t>
            </w:r>
          </w:p>
          <w:p>
            <w:pPr>
              <w:pStyle w:val="Heading7"/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2 Número de Cadastro do Projeto na UNICAP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2.3 Área do Conhecimento do CNPq do Projeto de Pesquis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Ciências Exatas e da Terra (1.00.00.00-3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Ciências Biológicas (2.00.00.00-6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 Engenharias (3.00.00.00-9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Ciências da Saúde (4.00.00.00-1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Ciências Sociais Aplicadas (6.00.00.00-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Ciências Humanas (7.00.00.00-0)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Linguística,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 Letras e Artes (8.00.00.00-2)</w:t>
            </w:r>
          </w:p>
        </w:tc>
      </w:tr>
      <w:tr>
        <w:trPr>
          <w:trHeight w:val="703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4 Nome do Grupo de Pesquisa (certificado pela UNICAP)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.5 Aluno(a) Indicado(a) a:  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Century Gothic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Arial" w:ascii="Verdana" w:hAnsi="Verdana"/>
                <w:b/>
                <w:color w:val="000000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olsa Nova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rFonts w:cs="Arial" w:ascii="Verdana" w:hAnsi="Verdana"/>
                <w:color w:val="000000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enovação com o(a) mesmo(a) Orientador(a)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b/>
                <w:sz w:val="20"/>
              </w:rPr>
              <w:t>(  )</w:t>
            </w:r>
            <w:r>
              <w:rPr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novação com Orientador(a) diferent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97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ife,____ de _________ de 2023.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natura Professor(a) / Matrícula</w:t>
            </w:r>
          </w:p>
        </w:tc>
      </w:tr>
    </w:tbl>
    <w:p>
      <w:pPr>
        <w:pStyle w:val="Normal"/>
        <w:widowControl w:val="false"/>
        <w:rPr>
          <w:rFonts w:ascii="FagoNo;Times New Roman" w:hAnsi="FagoNo;Times New Roman" w:cs="FagoNo;Times New Roman"/>
          <w:sz w:val="2"/>
          <w:szCs w:val="2"/>
        </w:rPr>
      </w:pPr>
      <w:r>
        <w:br w:type="page"/>
      </w:r>
      <w:r>
        <w:rPr>
          <w:rFonts w:cs="FagoNo;Times New Roman" w:ascii="FagoNo;Times New Roman" w:hAnsi="FagoNo;Times New Roman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8"/>
        <w:gridCol w:w="5103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416" w:right="-108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IDENTIFICAÇÃO DO(A) ALUNO(A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COMPLETO (SEM ABREVIAÇÃO)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DEREÇO RESIDENCIAL COMPLETO (</w:t>
            </w:r>
            <w:r>
              <w:rPr>
                <w:rFonts w:cs="Calibri" w:ascii="Calibri" w:hAnsi="Calibri"/>
                <w:color w:val="FF0000"/>
                <w:szCs w:val="20"/>
              </w:rPr>
              <w:t>rua, número, apartamento, bairro, cep, cidade, estado...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STRO ACADÊMICO - RA</w:t>
            </w:r>
          </w:p>
        </w:tc>
        <w:tc>
          <w:tcPr>
            <w:tcW w:w="2518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URSO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CO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PF </w:t>
            </w:r>
          </w:p>
        </w:tc>
        <w:tc>
          <w:tcPr>
            <w:tcW w:w="25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G com ÓRGÃO EMISSOR</w:t>
            </w:r>
          </w:p>
        </w:tc>
        <w:tc>
          <w:tcPr>
            <w:tcW w:w="5103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DE NASC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LULAR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 INSTITUC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16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b/>
                <w:b/>
                <w:bCs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884" w:hanging="5884"/>
              <w:rPr>
                <w:rFonts w:ascii="FagoNo;Times New Roman" w:hAnsi="FagoNo;Times New Roman" w:cs="FagoN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ife, ____ de ___________ de 2023                                  __________________________________                                                                   Assinatura Aluno(a)/ RA</w:t>
            </w:r>
          </w:p>
        </w:tc>
      </w:tr>
    </w:tbl>
    <w:p>
      <w:pPr>
        <w:pStyle w:val="Normal"/>
        <w:rPr>
          <w:rFonts w:ascii="FagoNo;Times New Roman" w:hAnsi="FagoNo;Times New Roman" w:cs="FagoNo;Times New Roman"/>
          <w:sz w:val="18"/>
          <w:szCs w:val="20"/>
        </w:rPr>
      </w:pPr>
      <w:r>
        <w:rPr>
          <w:rFonts w:cs="FagoNo;Times New Roman" w:ascii="FagoNo;Times New Roman" w:hAnsi="FagoNo;Times New Roman"/>
          <w:sz w:val="18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PLANO DE TRABALHO DO(A) ALUNO(A)</w:t>
            </w:r>
          </w:p>
        </w:tc>
      </w:tr>
      <w:tr>
        <w:trPr>
          <w:trHeight w:val="519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120" w:after="0"/>
              <w:ind w:left="356" w:hanging="356"/>
              <w:rPr>
                <w:rFonts w:ascii="Verdana" w:hAnsi="Verdana" w:eastAsia="SimSun;宋体" w:cs="Verdana"/>
                <w:b/>
                <w:b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1 TÍTUL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 PLANO DE TRABALHO (</w:t>
            </w:r>
            <w:r>
              <w:rPr>
                <w:rFonts w:eastAsia="SimSun;宋体" w:cs="Verdana" w:ascii="Verdana" w:hAnsi="Verdana"/>
                <w:b/>
                <w:sz w:val="16"/>
                <w:szCs w:val="16"/>
                <w:lang w:eastAsia="zh-CN"/>
              </w:rPr>
              <w:t xml:space="preserve">O </w:t>
            </w:r>
            <w:r>
              <w:rPr>
                <w:rFonts w:eastAsia="SimSun;宋体" w:cs="Verdana" w:ascii="Verdana" w:hAnsi="Verdana"/>
                <w:b/>
                <w:bCs/>
                <w:sz w:val="16"/>
                <w:szCs w:val="16"/>
                <w:lang w:eastAsia="zh-CN"/>
              </w:rPr>
              <w:t>TÍTULO</w:t>
            </w:r>
            <w:r>
              <w:rPr>
                <w:rFonts w:eastAsia="SimSun;宋体" w:cs="Verdana" w:ascii="Verdana" w:hAnsi="Verdana"/>
                <w:b/>
                <w:sz w:val="16"/>
                <w:szCs w:val="16"/>
                <w:lang w:eastAsia="zh-CN"/>
              </w:rPr>
              <w:t xml:space="preserve"> DO TRABALHO EM LETRAS MAIÚSCULAS, EM NEGRITO, CENTRALIZADO COM NO MÁXIMO 20 PALAVRAS)</w:t>
            </w:r>
            <w:r>
              <w:rPr>
                <w:rFonts w:eastAsia="SimSun;宋体" w:cs="Verdana" w:ascii="Verdana" w:hAnsi="Verdana"/>
                <w:b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eastAsia="SimSun;宋体" w:cs="Verdan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120" w:after="0"/>
              <w:ind w:left="416" w:hanging="416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JETIVOS</w:t>
            </w:r>
          </w:p>
          <w:p>
            <w:pPr>
              <w:pStyle w:val="Normal"/>
              <w:widowControl w:val="false"/>
              <w:spacing w:before="120" w:after="0"/>
              <w:ind w:left="356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.1 OBJETIVO GERAL</w:t>
            </w:r>
          </w:p>
          <w:p>
            <w:pPr>
              <w:pStyle w:val="Normal"/>
              <w:widowControl w:val="false"/>
              <w:spacing w:before="120" w:after="0"/>
              <w:ind w:left="35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2.2 OBJETIVOS ESPECÍFICOS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LAVRAS-CHAVE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______________________, 2.________________________, 3._____________________________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.3 JUSTIFICATIVA </w:t>
            </w:r>
            <w:r>
              <w:rPr>
                <w:rFonts w:cs="Verdana" w:ascii="Verdana" w:hAnsi="Verdana"/>
                <w:sz w:val="16"/>
                <w:szCs w:val="16"/>
              </w:rPr>
              <w:t>(incluir bibliografi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uma página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.4 METODOLOGIA </w:t>
            </w:r>
            <w:r>
              <w:rPr>
                <w:rFonts w:cs="Verdana" w:ascii="Verdana" w:hAnsi="Verdana"/>
                <w:sz w:val="16"/>
                <w:szCs w:val="16"/>
              </w:rPr>
              <w:t>(detalhar a metodologia a ser adotada e incluir bibliografia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até duas páginas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5 REFERÊNCIAS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(de acordo com a ABNT vigente)-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té três páginas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CRONOGRAMA DE ATIVIDADES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xemplo:</w:t>
            </w:r>
          </w:p>
          <w:tbl>
            <w:tblPr>
              <w:tblW w:w="9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709"/>
              <w:gridCol w:w="590"/>
              <w:gridCol w:w="685"/>
              <w:gridCol w:w="662"/>
              <w:gridCol w:w="590"/>
              <w:gridCol w:w="590"/>
              <w:gridCol w:w="590"/>
              <w:gridCol w:w="735"/>
              <w:gridCol w:w="720"/>
              <w:gridCol w:w="590"/>
              <w:gridCol w:w="590"/>
              <w:gridCol w:w="591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TIVIDADES (*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GO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OUT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DEZ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FEV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UN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JUL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 xml:space="preserve">Atividade 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 xml:space="preserve">Atividade 2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 xml:space="preserve">Atividade 3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 xml:space="preserve">Atividade n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*) Atividades previstas no projeto como: revisão de literatura, trabalho de campo, medições de laboratório, entrevistas etc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Corpodetexto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É recomendável que corresponda aos 12 (doze) meses do ano (agosto a julho - horizontal) com as etapas das atividades (vertical) a serem desenvolvidas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agoNo;Times New Roman" w:hAnsi="FagoNo;Times New Roman" w:cs="FagoNo;Times New Roman"/>
          <w:sz w:val="2"/>
        </w:rPr>
      </w:pPr>
      <w:r>
        <w:rPr>
          <w:rFonts w:cs="FagoNo;Times New Roman" w:ascii="FagoNo;Times New Roman" w:hAnsi="FagoNo;Times New Roman"/>
          <w:sz w:val="2"/>
        </w:rPr>
      </w:r>
    </w:p>
    <w:p>
      <w:pPr>
        <w:pStyle w:val="Normal"/>
        <w:rPr>
          <w:rFonts w:ascii="FagoNo;Times New Roman" w:hAnsi="FagoNo;Times New Roman" w:cs="FagoNo;Times New Roman"/>
          <w:sz w:val="2"/>
        </w:rPr>
      </w:pPr>
      <w:r>
        <w:rPr>
          <w:rFonts w:cs="FagoNo;Times New Roman" w:ascii="FagoNo;Times New Roman" w:hAnsi="FagoNo;Times New Roman"/>
          <w:sz w:val="2"/>
        </w:rPr>
      </w:r>
    </w:p>
    <w:p>
      <w:pPr>
        <w:pStyle w:val="Normal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AVALIAÇÃO (RENOVAÇÃO)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caso de RENOVAÇÃO, apresentar avaliação do(a) orientando(a) e a justificativa para a continuidade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FagoNo;Times New Roman" w:hAnsi="FagoNo;Times New Roman" w:cs="FagoNo;Times New Roman"/>
                <w:sz w:val="18"/>
                <w:szCs w:val="20"/>
              </w:rPr>
            </w:pPr>
            <w:r>
              <w:rPr>
                <w:rFonts w:cs="FagoNo;Times New Roman" w:ascii="FagoNo;Times New Roman" w:hAnsi="FagoNo;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p>
      <w:pPr>
        <w:pStyle w:val="Normal"/>
        <w:rPr>
          <w:rFonts w:ascii="FagoNo;Times New Roman" w:hAnsi="FagoNo;Times New Roman" w:cs="FagoNo;Times New Roman"/>
        </w:rPr>
      </w:pPr>
      <w:r>
        <w:rPr>
          <w:rFonts w:cs="FagoNo;Times New Roman" w:ascii="FagoNo;Times New Roman" w:hAnsi="FagoNo;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agoN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6"/>
        </w:tabs>
        <w:ind w:left="41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4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6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Verdana" w:hAnsi="Verdana" w:cs="Verdana"/>
      <w:b/>
      <w:bCs/>
      <w:szCs w:val="24"/>
    </w:rPr>
  </w:style>
  <w:style w:type="character" w:styleId="Ttulo5Char">
    <w:name w:val="Título 5 Char"/>
    <w:qFormat/>
    <w:rPr>
      <w:rFonts w:ascii="Century Gothic" w:hAnsi="Century Gothic" w:cs="Century Gothic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410" w:hanging="0"/>
      <w:jc w:val="both"/>
    </w:pPr>
    <w:rPr>
      <w:rFonts w:ascii="Times New Roman" w:hAnsi="Times New Roman" w:cs="Times New Roman"/>
      <w:b/>
      <w:color w:val="FFFF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49:00Z</dcterms:created>
  <dc:creator>Arminda</dc:creator>
  <dc:description/>
  <cp:keywords/>
  <dc:language>en-US</dc:language>
  <cp:lastModifiedBy>Roberto José da Silva</cp:lastModifiedBy>
  <cp:lastPrinted>2007-03-20T11:44:00Z</cp:lastPrinted>
  <dcterms:modified xsi:type="dcterms:W3CDTF">2023-04-28T17:43:00Z</dcterms:modified>
  <cp:revision>5</cp:revision>
  <dc:subject/>
  <dc:title>                                                                                                                              </dc:title>
</cp:coreProperties>
</file>