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315</wp:posOffset>
                </wp:positionH>
                <wp:positionV relativeFrom="paragraph">
                  <wp:posOffset>-167640</wp:posOffset>
                </wp:positionV>
                <wp:extent cx="682942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Verdana" w:hAnsi="Verdana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 w:val="false"/>
                                <w:sz w:val="20"/>
                              </w:rPr>
                              <w:t xml:space="preserve">UNIVERSIDADE CATÓLICA DE PERNAMBUCO </w:t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ome da Esc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64.2pt;mso-wrap-distance-left:9.05pt;mso-wrap-distance-right:9.05pt;mso-wrap-distance-top:0pt;mso-wrap-distance-bottom:0pt;margin-top:-13.2pt;mso-position-vertical-relative:text;margin-left:-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jc w:val="center"/>
                        <w:rPr>
                          <w:rFonts w:ascii="Verdana" w:hAnsi="Verdana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i w:val="false"/>
                          <w:sz w:val="20"/>
                        </w:rPr>
                        <w:t xml:space="preserve">UNIVERSIDADE CATÓLICA DE PERNAMBUCO </w:t>
                      </w:r>
                    </w:p>
                    <w:p>
                      <w:pPr>
                        <w:pStyle w:val="Heading3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Nome da Esc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Recife,     de                de 20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(a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mo. Prof. Dr. Dario Brito Rocha Júni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dor de Pesquisa e Inova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dor do PIBIC e PIBI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Católica de Pernambu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ezado Coordenador,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aminho a V. Sa. o Relatório Parcial de Atividades intitulado “xxxxxxx e xxxxxxxxx xxxxx xx xxxxxxxxx xxxxxxxxxxxxxxxxxx“, em arquivo eletrônico – enviado por e-mail, do(a) aluno(a) do Curso de xxxxxxxx, </w:t>
      </w:r>
      <w:r>
        <w:rPr>
          <w:rFonts w:cs="Times New Roman" w:ascii="Times New Roman" w:hAnsi="Times New Roman"/>
          <w:bCs/>
        </w:rPr>
        <w:t>Nome do Aluno(a)</w:t>
      </w:r>
      <w:r>
        <w:rPr>
          <w:rFonts w:cs="Times New Roman" w:ascii="Times New Roman" w:hAnsi="Times New Roman"/>
        </w:rPr>
        <w:t xml:space="preserve">, referente ao Projeto de Pesquisa Nº 000000-XXX-000-0000/0 intitulado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</w:rPr>
        <w:t>xxxxxxx e xxxxxxxxx xxxxx xx xxxxxxxxx xxxxxxxxxxxxxxxxxx xx xxxxxx xxx xxxxxxxxxxxxxxx xx xxxxxxxxxxxx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sob a minha orien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_____________________________/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ssinatura do(a) Professor(a) Orientador(a)/Matrícul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>Universidade Católica de Pernambuco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rPr>
          <w:rFonts w:ascii="Verdana" w:hAnsi="Verdana" w:cs="Verdan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61915</wp:posOffset>
            </wp:positionH>
            <wp:positionV relativeFrom="paragraph">
              <wp:posOffset>-229870</wp:posOffset>
            </wp:positionV>
            <wp:extent cx="1000760" cy="708025"/>
            <wp:effectExtent l="0" t="0" r="0" b="0"/>
            <wp:wrapTight wrapText="bothSides">
              <wp:wrapPolygon edited="0">
                <wp:start x="-178" y="0"/>
                <wp:lineTo x="-178" y="21257"/>
                <wp:lineTo x="21599" y="21257"/>
                <wp:lineTo x="21599" y="0"/>
                <wp:lineTo x="-178" y="0"/>
              </wp:wrapPolygon>
            </wp:wrapTight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7520</wp:posOffset>
                </wp:positionH>
                <wp:positionV relativeFrom="paragraph">
                  <wp:posOffset>-262890</wp:posOffset>
                </wp:positionV>
                <wp:extent cx="7092315" cy="2292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UNIVERSIDADE CATÓLICA DE PERNAMBUCO – UNICA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PRÓ-REITORIA DE PESQUISA, PÓS-GRADUAÇÃO E INOV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COORDENAÇÃ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szCs w:val="21"/>
                              </w:rPr>
                              <w:t>DE PESQUISA E INOV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Verdana"/>
                                <w:b/>
                                <w:sz w:val="20"/>
                                <w:szCs w:val="20"/>
                              </w:rPr>
                              <w:t>PROGRAMA INSTITUCIONAL DE BOLSAS DE INICIAÇÃO CIENTÍFICA - PIBIC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ind w:left="-142" w:right="0" w:hanging="0"/>
                              <w:jc w:val="center"/>
                              <w:rPr>
                                <w:rFonts w:eastAsia="SimSun;宋体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Verdana"/>
                                <w:b/>
                                <w:sz w:val="18"/>
                                <w:szCs w:val="18"/>
                              </w:rPr>
                              <w:t>PROGRAMA INSTITUCIONAL DE BOLSAS DE INICIAÇÃO EM DESENVOLVIMENTO TECNOLÓGICO E INOVAÇÃO - PIBITI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GRAMA INSTITUCIONAL DE INICIAÇÃO CIENTÍFICA PARA VOLUNTÁRIO</w:t>
                            </w:r>
                          </w:p>
                          <w:p>
                            <w:pPr>
                              <w:pStyle w:val="Header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RELATÓRIO </w:t>
                            </w:r>
                            <w:r>
                              <w:rPr>
                                <w:rFonts w:eastAsia="SimSun;宋体" w:cs="Century Gothic" w:ascii="Century Gothic" w:hAnsi="Century Gothic"/>
                                <w:sz w:val="28"/>
                                <w:szCs w:val="28"/>
                                <w:lang w:val="pt-BR"/>
                              </w:rPr>
                              <w:t>PARCIAL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DE ATIVIDADES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rPr>
                                <w:rFonts w:ascii="Century Gothic" w:hAnsi="Century Gothic" w:eastAsia="SimSun;宋体" w:cs="Century Gothic"/>
                                <w:sz w:val="4"/>
                                <w:szCs w:val="4"/>
                                <w:lang w:val="pt-B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  <w:lang w:val="pt-BR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eríodo 2021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180.5pt;mso-wrap-distance-left:9.05pt;mso-wrap-distance-right:9.05pt;mso-wrap-distance-top:0pt;mso-wrap-distance-bottom:0pt;margin-top:-20.7pt;mso-position-vertical-relative:text;margin-left:-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UNIVERSIDADE CATÓLICA DE PERNAMBUCO – UNICA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PRÓ-REITORIA DE PESQUISA, PÓS-GRADUAÇÃO E INOV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COORDENAÇÃO </w:t>
                      </w:r>
                      <w:r>
                        <w:rPr>
                          <w:rFonts w:cs="Verdana" w:ascii="Verdana" w:hAnsi="Verdana"/>
                          <w:b/>
                          <w:sz w:val="21"/>
                          <w:szCs w:val="21"/>
                        </w:rPr>
                        <w:t>DE PESQUISA E INOV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imSun;宋体" w:cs="Verdana"/>
                          <w:b/>
                          <w:sz w:val="20"/>
                          <w:szCs w:val="20"/>
                        </w:rPr>
                        <w:t>PROGRAMA INSTITUCIONAL DE BOLSAS DE INICIAÇÃO CIENTÍFICA - PIBIC</w:t>
                      </w:r>
                    </w:p>
                    <w:p>
                      <w:pPr>
                        <w:pStyle w:val="Header"/>
                        <w:spacing w:before="120" w:after="0"/>
                        <w:ind w:left="-142" w:right="0" w:hanging="0"/>
                        <w:jc w:val="center"/>
                        <w:rPr>
                          <w:rFonts w:eastAsia="SimSun;宋体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Verdana"/>
                          <w:b/>
                          <w:sz w:val="18"/>
                          <w:szCs w:val="18"/>
                        </w:rPr>
                        <w:t>PROGRAMA INSTITUCIONAL DE BOLSAS DE INICIAÇÃO EM DESENVOLVIMENTO TECNOLÓGICO E INOVAÇÃO - PIBITI</w:t>
                      </w:r>
                    </w:p>
                    <w:p>
                      <w:pPr>
                        <w:pStyle w:val="Header"/>
                        <w:spacing w:before="120" w:after="0"/>
                        <w:ind w:left="-142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GRAMA INSTITUCIONAL DE INICIAÇÃO CIENTÍFICA PARA VOLUNTÁRIO</w:t>
                      </w:r>
                    </w:p>
                    <w:p>
                      <w:pPr>
                        <w:pStyle w:val="Header"/>
                        <w:ind w:left="-142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"/>
                        <w:spacing w:before="120" w:after="0"/>
                        <w:rPr>
                          <w:rFonts w:ascii="Century Gothic" w:hAnsi="Century Gothic" w:cs="Century Gothic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RELATÓRIO </w:t>
                      </w:r>
                      <w:r>
                        <w:rPr>
                          <w:rFonts w:eastAsia="SimSun;宋体" w:cs="Century Gothic" w:ascii="Century Gothic" w:hAnsi="Century Gothic"/>
                          <w:sz w:val="28"/>
                          <w:szCs w:val="28"/>
                          <w:lang w:val="pt-BR"/>
                        </w:rPr>
                        <w:t>PARCIAL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DE ATIVIDADES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before="120" w:after="0"/>
                        <w:rPr>
                          <w:rFonts w:ascii="Century Gothic" w:hAnsi="Century Gothic" w:eastAsia="SimSun;宋体" w:cs="Century Gothic"/>
                          <w:sz w:val="4"/>
                          <w:szCs w:val="4"/>
                          <w:lang w:val="pt-B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  <w:lang w:val="pt-BR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eríodo 202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1030</wp:posOffset>
                </wp:positionH>
                <wp:positionV relativeFrom="paragraph">
                  <wp:posOffset>-229235</wp:posOffset>
                </wp:positionV>
                <wp:extent cx="1694815" cy="751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0030" cy="5740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38" r="-1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03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59.15pt;mso-wrap-distance-left:9.05pt;mso-wrap-distance-right:9.05pt;mso-wrap-distance-top:0pt;mso-wrap-distance-bottom:0pt;margin-top:-18.05pt;mso-position-vertical-relative:text;margin-left:-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0030" cy="5740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38" r="-1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03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472"/>
        <w:gridCol w:w="1063"/>
      </w:tblGrid>
      <w:tr>
        <w:trPr>
          <w:trHeight w:val="216" w:hRule="atLeast"/>
        </w:trPr>
        <w:tc>
          <w:tcPr>
            <w:tcW w:w="6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80" w:leader="none"/>
              </w:tabs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IDENTIFICAÇÃO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90" w:leader="none"/>
              </w:tabs>
              <w:spacing w:before="120" w:after="12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.1 Nome Completo do(a) Orientador(a):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  <w:tab/>
            </w:r>
          </w:p>
        </w:tc>
      </w:tr>
      <w:tr>
        <w:trPr>
          <w:trHeight w:val="465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.2 Título do Projeto de Pesquisa: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1.3 Área do Conhecimento do CNPq do Projeto de Pesquisa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  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Ciências Exatas e da Terra (1.00.00.00-3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  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iências Biológicas (2.00.00.00-6)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  )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Engenharias (3.00.00.00-9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  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Ciências da Saúde (4.00.00.00-1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  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Ciências Sociais Aplicadas (6.00.00.00-7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  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Ciências Humanas (7.00.00.00-0)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  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Linguística, Letras e Artes (8.00.00.00-2)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120" w:after="120"/>
              <w:ind w:left="426" w:hanging="426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Nome do(a) Aluno(a):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120" w:after="120"/>
              <w:ind w:left="426" w:hanging="426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ituação do(a) Aluno(a):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BOLSISTA: (  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IBIC UNICAP/FASA   (  ) PIBIC CNPq   (  ) PIBIT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CNPq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u (  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OLUNTÁRIO(A) </w:t>
            </w:r>
          </w:p>
          <w:p>
            <w:pPr>
              <w:pStyle w:val="Normal"/>
              <w:widowControl w:val="false"/>
              <w:spacing w:before="120" w:after="120"/>
              <w:ind w:left="284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 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LUNO(A) NOVO(A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u   (  )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RENOVAÇÃO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120" w:after="120"/>
              <w:ind w:left="426" w:hanging="426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Escola/Curso do(a) Aluno(a):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.7 Título do Relatório Parcial: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2. ATIVIDADES REALIZADAS DE ACORDO COM O CRONOGRAMA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xemplo:</w:t>
            </w:r>
          </w:p>
          <w:tbl>
            <w:tblPr>
              <w:tblW w:w="98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708"/>
              <w:gridCol w:w="709"/>
              <w:gridCol w:w="709"/>
              <w:gridCol w:w="709"/>
              <w:gridCol w:w="630"/>
              <w:gridCol w:w="645"/>
              <w:gridCol w:w="567"/>
              <w:gridCol w:w="709"/>
              <w:gridCol w:w="706"/>
              <w:gridCol w:w="590"/>
              <w:gridCol w:w="590"/>
              <w:gridCol w:w="590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>ATIVIDADES (*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AG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OU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NOV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DEZ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JA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FEV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MAR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ABR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MAI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JUN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JUL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 xml:space="preserve">Atividade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*)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K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K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K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K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 xml:space="preserve">Atividade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*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K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K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K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K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 xml:space="preserve">Atividade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*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K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K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K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K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 xml:space="preserve">Atividade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*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 xml:space="preserve">Atividade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*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K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K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K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 xml:space="preserve">Atividade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*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K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 xml:space="preserve">Atividade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*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 xml:space="preserve">Atividade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*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K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K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K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K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K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K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K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K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 xml:space="preserve">Atividade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*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K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K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K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K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(*)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tividades previstas no projeto como: revisão de literatura, trabalho de campo, medições de laboratório, entrevistas, redação do relatório, etc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198" w:leader="none"/>
                <w:tab w:val="left" w:pos="9355" w:leader="none"/>
              </w:tabs>
              <w:jc w:val="both"/>
              <w:rPr>
                <w:rFonts w:ascii="Verdana" w:hAnsi="Verdana" w:eastAsia="SimSun;宋体" w:cs="Verdana"/>
                <w:color w:val="000000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</w:rPr>
              <w:t xml:space="preserve">ATIVIDADES CUMPRIDAS =&gt; </w:t>
            </w:r>
            <w:r>
              <w:rPr>
                <w:rFonts w:eastAsia="SimSun;宋体" w:cs="Verdana" w:ascii="Verdana" w:hAnsi="Verdana"/>
                <w:b/>
                <w:color w:val="000000"/>
                <w:sz w:val="20"/>
                <w:szCs w:val="20"/>
              </w:rPr>
              <w:t>OK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198" w:leader="none"/>
                <w:tab w:val="left" w:pos="9355" w:leader="none"/>
              </w:tabs>
              <w:jc w:val="both"/>
              <w:rPr/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</w:rPr>
              <w:t xml:space="preserve">ATIVIDADES NÃO CUMPRIDAS =&gt; </w:t>
            </w:r>
            <w:r>
              <w:rPr>
                <w:rFonts w:eastAsia="SimSun;宋体" w:cs="Verdana" w:ascii="Verdana" w:hAnsi="Verdana"/>
                <w:b/>
                <w:color w:val="000000"/>
                <w:sz w:val="20"/>
                <w:szCs w:val="20"/>
              </w:rPr>
              <w:t xml:space="preserve">F </w:t>
            </w:r>
            <w:r>
              <w:rPr>
                <w:rFonts w:eastAsia="SimSun;宋体" w:cs="Verdana" w:ascii="Verdana" w:hAnsi="Verdana"/>
                <w:color w:val="000000"/>
                <w:sz w:val="20"/>
                <w:szCs w:val="20"/>
              </w:rPr>
              <w:t xml:space="preserve">(JUSTIFICAR o não cumprimento das atividades propostas no projeto). </w:t>
            </w:r>
          </w:p>
          <w:p>
            <w:pPr>
              <w:pStyle w:val="Footer"/>
              <w:tabs>
                <w:tab w:val="clear" w:pos="4419"/>
                <w:tab w:val="clear" w:pos="8838"/>
                <w:tab w:val="right" w:pos="9198" w:leader="none"/>
                <w:tab w:val="left" w:pos="9355" w:leader="none"/>
              </w:tabs>
              <w:ind w:right="-5" w:hanging="5"/>
              <w:jc w:val="both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  <w:tab w:val="right" w:pos="9198" w:leader="none"/>
                <w:tab w:val="left" w:pos="9355" w:leader="none"/>
              </w:tabs>
              <w:ind w:right="-5" w:hanging="5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3. DESENVOLVIMENTO DO PLANO DE TRABALHO (redigir sob a forma de redação científica)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24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3.1 INTRODUÇÃO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198" w:leader="none"/>
                <w:tab w:val="left" w:pos="9355" w:leader="none"/>
              </w:tabs>
              <w:spacing w:lineRule="auto" w:line="360"/>
              <w:jc w:val="both"/>
              <w:rPr>
                <w:rFonts w:ascii="Verdana" w:hAnsi="Verdana" w:eastAsia="SimSun;宋体" w:cs="Verdana"/>
                <w:color w:val="000000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</w:rPr>
              <w:t xml:space="preserve">=&gt; referencial teórico científico, tecnológico e inovação que justifica e demonstra a relevância da pesquisa, e ainda, aponta seus objetivos, com bibliografia consistente e atualizada. As citações devem seguir as normas da ABNT. 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3.2 OBJETIVO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198" w:leader="none"/>
                <w:tab w:val="left" w:pos="9355" w:leader="none"/>
              </w:tabs>
              <w:spacing w:lineRule="auto" w:line="360"/>
              <w:jc w:val="both"/>
              <w:rPr>
                <w:rFonts w:ascii="Verdana" w:hAnsi="Verdana" w:eastAsia="SimSun;宋体" w:cs="Verdana"/>
                <w:color w:val="000000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</w:rPr>
              <w:t xml:space="preserve">=&gt; da pesquisa realizada. Não devem ser colocados os objetivos do projeto mãe, e sim os objetivos específicos do projeto desenvolvido pelo(a) aluno(a). </w:t>
            </w:r>
          </w:p>
          <w:p>
            <w:pPr>
              <w:pStyle w:val="Normal"/>
              <w:spacing w:lineRule="auto" w:line="360" w:before="120" w:after="0"/>
              <w:ind w:left="284" w:hanging="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3.2.1 Objetivo Geral</w:t>
            </w:r>
          </w:p>
          <w:p>
            <w:pPr>
              <w:pStyle w:val="Normal"/>
              <w:spacing w:lineRule="auto" w:line="360" w:before="120" w:after="120"/>
              <w:ind w:left="284" w:hanging="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3.2.2 Objetivos específicos</w:t>
            </w:r>
          </w:p>
          <w:p>
            <w:pPr>
              <w:pStyle w:val="Normal"/>
              <w:spacing w:lineRule="auto" w:line="360" w:before="120" w:after="120"/>
              <w:ind w:left="284" w:hanging="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0" w:hanging="0"/>
              <w:jc w:val="both"/>
              <w:rPr>
                <w:rFonts w:ascii="Verdana" w:hAnsi="Verdana" w:eastAsia="Arial Unicode MS" w:cs="Arial"/>
                <w:b/>
                <w:b/>
                <w:vanish/>
                <w:color w:val="0000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120" w:after="0"/>
              <w:jc w:val="both"/>
              <w:rPr>
                <w:rFonts w:ascii="Verdana" w:hAnsi="Verdana" w:eastAsia="Arial Unicode MS" w:cs="Verdana"/>
                <w:vanish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3.3 MATERIAL E MÉTODOS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198" w:leader="none"/>
                <w:tab w:val="left" w:pos="9355" w:leader="none"/>
              </w:tabs>
              <w:spacing w:lineRule="auto" w:line="360"/>
              <w:jc w:val="both"/>
              <w:rPr>
                <w:rFonts w:ascii="Verdana" w:hAnsi="Verdana" w:eastAsia="SimSun;宋体" w:cs="Verdana"/>
                <w:color w:val="000000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</w:rPr>
              <w:t xml:space="preserve">=&gt; descrição detalhada de toda a metodologia aplicada no desenvolvimento da pesquisa, inclusive a metodologia de obtenção de dados, quando houver.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3.4 REFERÊNCIAS 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198" w:leader="none"/>
                <w:tab w:val="left" w:pos="9355" w:leader="none"/>
              </w:tabs>
              <w:spacing w:lineRule="auto" w:line="360"/>
              <w:jc w:val="both"/>
              <w:rPr>
                <w:rFonts w:ascii="Verdana" w:hAnsi="Verdana" w:eastAsia="SimSun;宋体" w:cs="Verdana"/>
                <w:color w:val="000000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</w:rPr>
              <w:t xml:space="preserve">=&gt; conforme normas da ABNT e adequada à proposta. </w:t>
            </w:r>
          </w:p>
          <w:p>
            <w:pPr>
              <w:pStyle w:val="Normal"/>
              <w:widowControl w:val="fals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. DIFICULDADES ENCONTRADAS (Colocar aqui se houve alteração de Título, objetivo e/ou metodologia e a justificativa da alteração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5. APRECIAÇÃO DO(A) ORIENTADOR(A) SOBRE O DESEMPENHO DO(A) ALUNO(A)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198" w:leader="none"/>
                <w:tab w:val="left" w:pos="9355" w:leader="none"/>
              </w:tabs>
              <w:spacing w:lineRule="auto" w:line="360"/>
              <w:jc w:val="both"/>
              <w:rPr/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</w:rPr>
              <w:t xml:space="preserve">=&gt; Deve conter informações importantes, tais como: se os objetivos da Iniciação Científica foram atingidos, se houve interesse e disponibilidade do(a) aluno(a) e se este apresentou habilidades para o desempenho das atividades práticas. Se houve empenho adicional do(a) aluno(a), como a participação em eventos e congressos (anexar os certificados). A avaliação do bolsista deve estar devidamente assinada pelo orientador. </w:t>
            </w:r>
          </w:p>
          <w:p>
            <w:pPr>
              <w:pStyle w:val="Normal"/>
              <w:widowControl w:val="fals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6. ANEXOS</w:t>
            </w:r>
          </w:p>
        </w:tc>
      </w:tr>
      <w:tr>
        <w:trPr>
          <w:trHeight w:val="737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9"/>
                <w:tab w:val="left" w:pos="360" w:leader="none"/>
              </w:tabs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9"/>
                <w:tab w:val="left" w:pos="360" w:leader="none"/>
              </w:tabs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9"/>
                <w:tab w:val="left" w:pos="360" w:leader="none"/>
              </w:tabs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ife,      de              de 2022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/______</w:t>
      </w:r>
      <w:r>
        <w:rPr>
          <w:rFonts w:cs="Verdana" w:ascii="Verdana" w:hAnsi="Verdana"/>
          <w:b/>
          <w:color w:val="000000"/>
          <w:sz w:val="20"/>
          <w:szCs w:val="20"/>
        </w:rPr>
        <w:t>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</w:t>
      </w:r>
      <w:r>
        <w:rPr>
          <w:rFonts w:cs="Verdana" w:ascii="Verdana" w:hAnsi="Verdana"/>
          <w:b/>
          <w:color w:val="000000"/>
          <w:sz w:val="20"/>
          <w:szCs w:val="20"/>
        </w:rPr>
        <w:t>Assinatura do(a) Aluno(a)/Matrícul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_____________________________/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ssinatura do(a) Professor(a) Orientador(a)/Matrícul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Heading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IENTAÇÃO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ormatação: papel A-4; fonte verdana; tamanho 10; espaço entre linhas 1,5; alinhamento justificado; margens 2,5 cm;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O MÁXIMO 10 (dez) PÁGINAS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701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FagoNo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FagoNo;Courier New" w:hAnsi="FagoNo;Courier New" w:cs="FagoNo;Courier New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agoNo;Courier New" w:hAnsi="FagoNo;Courier New" w:cs="FagoNo;Courier New"/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agoNo;Courier New" w:hAnsi="FagoNo;Courier New" w:cs="FagoNo;Courier New"/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agoNo;Courier New" w:hAnsi="FagoNo;Courier New" w:cs="FagoNo;Courier New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agoNo;Courier New" w:hAnsi="FagoNo;Courier New" w:cs="FagoNo;Courier New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FagoNo;Courier New" w:hAnsi="FagoNo;Courier New" w:cs="FagoNo;Courier New"/>
      <w:sz w:val="24"/>
      <w:szCs w:val="24"/>
    </w:rPr>
  </w:style>
  <w:style w:type="character" w:styleId="WW8Num21z1">
    <w:name w:val="WW8Num2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ascii="Century Gothic" w:hAnsi="Century Gothic" w:cs="Century Gothic"/>
      <w:sz w:val="24"/>
      <w:szCs w:val="24"/>
    </w:rPr>
  </w:style>
  <w:style w:type="character" w:styleId="Skypepnhtextspan">
    <w:name w:val="skype_pnh_text_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Verdana" w:hAnsi="Verdana" w:cs="Verdana"/>
      <w:b/>
      <w:bCs/>
      <w:szCs w:val="24"/>
    </w:rPr>
  </w:style>
  <w:style w:type="character" w:styleId="Ttulo5Char">
    <w:name w:val="Título 5 Char"/>
    <w:qFormat/>
    <w:rPr>
      <w:rFonts w:ascii="Century Gothic" w:hAnsi="Century Gothic" w:cs="Century Gothic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410" w:hanging="0"/>
      <w:jc w:val="both"/>
    </w:pPr>
    <w:rPr>
      <w:rFonts w:ascii="Times New Roman" w:hAnsi="Times New Roman" w:cs="Times New Roman"/>
      <w:b/>
      <w:color w:val="FFFFFF"/>
      <w:sz w:val="1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45:00Z</dcterms:created>
  <dc:creator>Atual</dc:creator>
  <dc:description/>
  <cp:keywords/>
  <dc:language>en-US</dc:language>
  <cp:lastModifiedBy>Fernanda Suely Pontes Costa</cp:lastModifiedBy>
  <cp:lastPrinted>2017-07-11T10:07:00Z</cp:lastPrinted>
  <dcterms:modified xsi:type="dcterms:W3CDTF">2022-02-18T14:24:00Z</dcterms:modified>
  <cp:revision>4</cp:revision>
  <dc:subject/>
  <dc:title>Para o exercício vigente estão previstos dois relatórios (parcial e final), conforme roteiro abaixo, a serem entregues, devida</dc:title>
</cp:coreProperties>
</file>