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85725</wp:posOffset>
            </wp:positionV>
            <wp:extent cx="91440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UNIVERSIDADE CATÓLICA DE PERNAMBU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037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Ó-REITORIA DE PESQUISA E PÓS-GRADUAÇÃO</w:t>
      </w:r>
    </w:p>
    <w:p>
      <w:pPr>
        <w:pStyle w:val="Heading1"/>
        <w:jc w:val="center"/>
        <w:rPr>
          <w:rFonts w:ascii="Arial" w:hAnsi="Arial" w:eastAsia="Arial Unicode MS" w:cs="Arial"/>
          <w:spacing w:val="-20"/>
          <w:sz w:val="23"/>
          <w:szCs w:val="23"/>
        </w:rPr>
      </w:pPr>
      <w:r>
        <w:rPr>
          <w:rFonts w:cs="Arial" w:ascii="Arial" w:hAnsi="Arial"/>
          <w:spacing w:val="-20"/>
          <w:sz w:val="23"/>
          <w:szCs w:val="23"/>
        </w:rPr>
        <w:t>COORDENAÇÃO DA PÓS-GRADUAÇÃO STRICTO SENSU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pacing w:val="-20"/>
          <w:sz w:val="23"/>
          <w:szCs w:val="23"/>
        </w:rPr>
      </w:pPr>
      <w:r>
        <w:rPr>
          <w:rFonts w:eastAsia="Arial Unicode MS" w:cs="Arial" w:ascii="Arial" w:hAnsi="Arial"/>
          <w:b/>
          <w:bCs/>
          <w:spacing w:val="-20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ÁRIO DE INSCRI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REENCHER EM LETRA DE FORMA)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ROGRAMA DE PÓS-GRADUAÇÃO - MESTRADO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ICHA Nº  </w:t>
            </w:r>
            <w:r>
              <w:rPr>
                <w:rFonts w:cs="Arial" w:ascii="Arial" w:hAnsi="Arial"/>
                <w:b/>
                <w:sz w:val="21"/>
                <w:szCs w:val="21"/>
                <w:vertAlign w:val="subscript"/>
              </w:rPr>
              <w:t>_________ / 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60"/>
        <w:jc w:val="both"/>
        <w:rPr/>
      </w:pPr>
      <w:r>
        <w:rPr/>
        <w:t>1. DADOS PESSOAI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546"/>
      </w:tblGrid>
      <w:tr>
        <w:trPr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 COMPLETO: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5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XO: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MASCULINO   (      ) FEMINI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A DE NASCIMENT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 / ______ / 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780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CIONALIDADE: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IDADE DE NASCIMENT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955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TADO CIVIL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     ) SOLTEIRO   (     ) CASADO   (     ) DIVORCIADO   (     ) VIÚVO  (     ) OUTROS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075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FILIAÇÃO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I: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ÃE: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4"/>
        <w:gridCol w:w="1216"/>
        <w:gridCol w:w="1664"/>
        <w:gridCol w:w="736"/>
        <w:gridCol w:w="360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DOCUMENTAÇ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.G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 EMISSO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A DE EMISSÃO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 / ______ / ______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F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PF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0" w:after="60"/>
        <w:jc w:val="both"/>
        <w:rPr/>
      </w:pPr>
      <w:r>
        <w:rPr/>
        <w:t>2. ENDEREÇO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4"/>
        <w:gridCol w:w="238"/>
        <w:gridCol w:w="249"/>
        <w:gridCol w:w="231"/>
        <w:gridCol w:w="2400"/>
        <w:gridCol w:w="360"/>
        <w:gridCol w:w="720"/>
        <w:gridCol w:w="52"/>
        <w:gridCol w:w="540"/>
        <w:gridCol w:w="4088"/>
      </w:tblGrid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RESIDENCIAL</w:t>
            </w:r>
          </w:p>
        </w:tc>
      </w:tr>
      <w:tr>
        <w:trPr/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OGRADOURO: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ÚMERO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PT: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AIRRO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IDADE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P: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F: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E: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   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X: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   )</w:t>
            </w:r>
          </w:p>
        </w:tc>
      </w:tr>
      <w:tr>
        <w:trPr/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LULAR: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2"/>
        <w:gridCol w:w="180"/>
        <w:gridCol w:w="180"/>
        <w:gridCol w:w="3060"/>
        <w:gridCol w:w="720"/>
        <w:gridCol w:w="180"/>
        <w:gridCol w:w="360"/>
        <w:gridCol w:w="4140"/>
      </w:tblGrid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PROFISSIONAL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UA / AV.: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ÚMER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ALA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AIRR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IDAD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P: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F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X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   )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-MAIL: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60"/>
        <w:jc w:val="both"/>
        <w:rPr/>
      </w:pPr>
      <w:r>
        <w:rPr/>
        <w:t>3. INFORMAÇÕES PROFISSIONAI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5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VÍNCULO ATU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STITUIÇÃO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IDADE / BAIRR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RGO / FUNÇÃ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ÍCIO (MÊS / ANO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vertAlign w:val="subscript"/>
              </w:rPr>
            </w:pPr>
            <w:r>
              <w:rPr>
                <w:rFonts w:cs="Arial" w:ascii="Arial" w:hAnsi="Arial"/>
                <w:sz w:val="21"/>
                <w:szCs w:val="21"/>
                <w:vertAlign w:val="subscript"/>
              </w:rPr>
              <w:t>________ / 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540"/>
        <w:gridCol w:w="702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VÍNCULO ANTERI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STITUIÇÃO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IDADE / BAIRRO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RGO / FUNÇÃO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ÍCIO (MÊS / ANO)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vertAlign w:val="subscript"/>
              </w:rPr>
            </w:pPr>
            <w:r>
              <w:rPr>
                <w:rFonts w:cs="Arial" w:ascii="Arial" w:hAnsi="Arial"/>
                <w:sz w:val="21"/>
                <w:szCs w:val="21"/>
                <w:vertAlign w:val="subscript"/>
              </w:rPr>
              <w:t>________ / ________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ÉRMINO (MÊS / ANOS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vertAlign w:val="subscript"/>
              </w:rPr>
            </w:pPr>
            <w:r>
              <w:rPr>
                <w:rFonts w:cs="Arial" w:ascii="Arial" w:hAnsi="Arial"/>
                <w:sz w:val="21"/>
                <w:szCs w:val="21"/>
                <w:vertAlign w:val="subscript"/>
              </w:rPr>
              <w:t>________ / ________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60"/>
        <w:jc w:val="both"/>
        <w:rPr/>
      </w:pPr>
      <w:r>
        <w:rPr/>
        <w:t>4. INFORMAÇÕES ACADÊMICA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790"/>
        <w:gridCol w:w="631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GRADUAÇÃO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STITUIÇÃO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RSO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ÍCIO (ANO) / TÉRMINO (ANO)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vertAlign w:val="subscript"/>
              </w:rPr>
            </w:pPr>
            <w:r>
              <w:rPr>
                <w:rFonts w:cs="Arial" w:ascii="Arial" w:hAnsi="Arial"/>
                <w:sz w:val="21"/>
                <w:szCs w:val="21"/>
                <w:vertAlign w:val="subscript"/>
              </w:rPr>
              <w:t>________ / ________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GRADUAÇÃO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STITUIÇÃO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RSO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ÍCIO (ANO) / TÉRMINO (ANO)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vertAlign w:val="subscript"/>
              </w:rPr>
            </w:pPr>
            <w:r>
              <w:rPr>
                <w:rFonts w:cs="Arial" w:ascii="Arial" w:hAnsi="Arial"/>
                <w:sz w:val="21"/>
                <w:szCs w:val="21"/>
                <w:vertAlign w:val="subscript"/>
              </w:rPr>
              <w:t>________ / 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790"/>
        <w:gridCol w:w="631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ESPECIALIZAÇÃO / APERFEIÇOAMENTO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STITUIÇÃO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RSO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ÍCIO (ANO) / TÉRMINO (ANO)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vertAlign w:val="subscript"/>
              </w:rPr>
            </w:pPr>
            <w:r>
              <w:rPr>
                <w:rFonts w:cs="Arial" w:ascii="Arial" w:hAnsi="Arial"/>
                <w:sz w:val="21"/>
                <w:szCs w:val="21"/>
                <w:vertAlign w:val="subscript"/>
              </w:rPr>
              <w:t>________ / ________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INFORMAÇÕES SOBRE O MESTRAD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9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INHA DE PESQUISA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GUA ESTRANGEIRA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CRITÉRIO PARA AVALIAÇÃO DE CANDIDATOS É DE INTEIRA RESPONSABILIDADE DA “COMISSÃO DE SELEÇÃO”. A COMISSÃO RESERVA-SE O DIREITO DE NÃO REVELAR AS RAZÕES DE RECUSA OU REPROVAÇÃO DE QUALQUER CANDIDATO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lar: SE VOCÊ TEM VÍNCULO COM A UNICAP: FUNCIONÁRIO(A) (      ) PROFESSOR(A) (     ).</w:t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lar: SE VOCÊ É:  FILHO(A) DE FUNCIONÁRIO(A) (   ) FILHO DE PROFESSOR(A) (    ) CONJUGE OU COMPANHEIRO(A) DE FUNCIONÁRIO(A) (      ) CONJUGE OU COMPANHEIRO(A) DE PROFESSOR(A) (      )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SEREM VERDADEIRAS AS INFORMÇÕES ACIMA PRESTADAS E ACEITO OS CRITÉRIOS DA “COMISSÃO DE SELEÇÃO”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TENÇÃO:</w:t>
      </w:r>
      <w:r>
        <w:rPr>
          <w:rFonts w:cs="Arial" w:ascii="Arial" w:hAnsi="Arial"/>
          <w:sz w:val="18"/>
          <w:szCs w:val="18"/>
        </w:rPr>
        <w:t xml:space="preserve"> NÃO SERÁ REEMBOLSADO O VALOR DA TAXA DE INSCRIÇÃO.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CANDIDATOS NÃO APROVADOS NA SELEÇÃO DEVERÃO RETIRAR OS DOCUMENTOS ENTREGUES NO MOMENTO DA INSCRIÇÃO, ATÉ 60 DIAS, A PARTIR DA DATA DE DIVULGAÇÃO DOS RESULTADOS.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IFE, ______ / ______/ ______</w:t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</w:t>
        <w:tab/>
        <w:tab/>
        <w:tab/>
        <w:t>__________________________________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ASSINATURA DO CANDIDATO</w:t>
        <w:tab/>
        <w:tab/>
        <w:tab/>
        <w:tab/>
        <w:t>Assinatura do Coordenador do Programa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08:00Z</dcterms:created>
  <dc:creator>UNIVERSIDADE CATOLICA</dc:creator>
  <dc:description/>
  <cp:keywords/>
  <dc:language>en-US</dc:language>
  <cp:lastModifiedBy>Sérgio de Araujo Wanderley</cp:lastModifiedBy>
  <cp:lastPrinted>2019-11-07T15:55:00Z</cp:lastPrinted>
  <dcterms:modified xsi:type="dcterms:W3CDTF">2019-11-07T19:31:00Z</dcterms:modified>
  <cp:revision>21</cp:revision>
  <dc:subject/>
  <dc:title>UNIVERSIDADE CATÓLICA DE PERNAMBUCO</dc:title>
</cp:coreProperties>
</file>